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127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GGETTO: TARIFFE, IMPOSTE, TASSE E QUOTE DI COMPARTECIPAZIONE SUI SERVIZI EROGATI DALL’ENTE NELL’ANNO 2004.</w:t>
      </w:r>
    </w:p>
    <w:p>
      <w:pPr>
        <w:pStyle w:val="Heading"/>
        <w:ind w:left="1276" w:hanging="127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APPROVAZIONE.</w:t>
      </w:r>
    </w:p>
    <w:p>
      <w:pPr>
        <w:pStyle w:val="Heading"/>
        <w:ind w:left="1276" w:hanging="127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isto l’art. 54 del D.Lgs. 446/1997 e successive modifiche, il quale prevede che i Comuni approvino le tariffe e i prezzi pubblici ai fini dell’approvazione del Bilancio di Previsio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 l’art. 53, comma 16, della L. 23/12/2000 n. 388, che stabilisce entro la data di approvazione del Bilancio di previsione, il termine per deliberare le tariffe, le aliquote d’imposta per i tributi locali e per i servizi locali, compresa l’aliquota di compartecipazione dell’addizionale all’IRPEF e per l’approvazione dei regolamenti relativi ai tributi locali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del Ministero dell’Interno del 23.12.2003, con il quale viene differito al 31/03/2004 il termine per la deliberazione del Bilancio di Previsione per l’esercizio finanziario in corso e, di conseguenza, risultano parimenti differiti i termini per l’approvazione dei regolamenti nonché per la deliberazione delle tariffe dei prezzi pubblici e delle aliquote di imposte, per i tributi e i servizi locali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approvare, per l’anno 2004, la misura delle seguenti imposte e tass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SA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osta sulla pubblicità e pubbliche affissio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ché le quote di compartecipazione da parte degli utenti in merito al seguente serviz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TRASPORTO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’art. 2, comma 21, della L. 24/12/2003 n. 350 sospende la possibilità di aumentare le addizionali comunali all’IRPEF, per cui viene confermata quella istituita nel 2002, con la deliberazione consiliare n. 5 del 28/02/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necessario approvare le tariffe, aliquote di imposte e quote di compartecipazione proposte, relative a ciascun servizio con decorrenza 01.01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, ai fini del mantenimento del pareggio di bilancio in coincidenza della forte decurtazione dei trasferimenti statali e dei costi derivanti dall’applicazione del nuovo CCNL del personale dipendente, si rende necessario aumentare al 7 per mille l’aliquota ordinaria dell’I.C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i sulla proposta di deliberazione i pareri concernenti la regolarità tecnica e contabile di cui all’art. 47 della D.Lgs. 267/2000 (allegato lett. “A”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172, comma 1°, lett. e), del D.Lgs. n. 267/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ti unanimi, resi nei modi 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richiamare la premessa quale parte integrante e sostanziale del presente dispositiv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pprovare, per l’anno 2004, le seguenti tariffe, imposte, tasse e quote di compartecipazione per i tributi ed i servizi loc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</w:rPr>
      </w:pPr>
      <w:r>
        <w:rPr>
          <w:sz w:val="24"/>
        </w:rPr>
        <w:t>TRASPORTO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o 14.20 = mensili per andata e rit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o   7.11 = mensili per sola andata o rit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IMPOSTA SULLA PUBBLICITA’ E PUBBLICHE AFFISSION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i allegato “B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</w:rPr>
      </w:pPr>
      <w:r>
        <w:rPr>
          <w:sz w:val="24"/>
        </w:rPr>
        <w:t>TOS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i allegato “C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</w:rPr>
      </w:pPr>
      <w:r>
        <w:rPr>
          <w:sz w:val="24"/>
        </w:rPr>
        <w:t>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bitazione principale: 4,5 per mil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i fabbricati: 7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trazione per la prima casa è pari ad Euro 103,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</w:rPr>
      </w:pPr>
      <w:r>
        <w:rPr>
          <w:sz w:val="24"/>
        </w:rPr>
        <w:t>TA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i allegato “D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</w:rPr>
      </w:pPr>
      <w:r>
        <w:rPr>
          <w:sz w:val="24"/>
        </w:rPr>
        <w:t>ALIQUOTA ADDIZIONALE COMUNALE IRPE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,2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incaricare il Servizio Tributi degli adempimenti conseguenti alla variazione delle aliquote I.C.I.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dichiarare la presente deliberazione con separata e unanime votazione IMMEDIATAMENTE ESEGUIBILE, ai sensi dell’art. 134 – comma 4° - del D.Lgs. n°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5:00Z</dcterms:created>
  <dc:creator>COMUNE MONTECATINI</dc:creator>
  <dc:description/>
  <dc:language>en-US</dc:language>
  <cp:lastModifiedBy>Ragioneria</cp:lastModifiedBy>
  <cp:lastPrinted>2004-03-26T09:36:00Z</cp:lastPrinted>
  <dcterms:modified xsi:type="dcterms:W3CDTF">2004-03-26T08:37:00Z</dcterms:modified>
  <cp:revision>3</cp:revision>
  <dc:subject/>
  <dc:title>IL CONSIGLIO COMUNALE</dc:title>
</cp:coreProperties>
</file>