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VERGEMOLI</w:t>
      </w:r>
    </w:p>
    <w:p>
      <w:pPr>
        <w:pStyle w:val="Subtitle"/>
        <w:rPr/>
      </w:pPr>
      <w:r>
        <w:rPr/>
        <w:t>Provincia di Luc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STRATTO DELLA DELIBERAZIONE DI GIUNTA COMUNA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. 14 DEL 15.03.200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ISSIS 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mare l’applicazione per l’anno 2004 delle seguenti aliquote I.C.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,50 per mille per le abitazioni princip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per mille per gli altri fabbricati e per le aree fabbrica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lativamente alla imposta dovuta per l’unità immobiliare adibita ad abitazione principale del soggetto passivo, è fissata in Euro 104,00# la detrazione stabilita al comma 2 dell’art. 8 del Decreto Legislativo 504/97 e succ. modifi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amente ai nuclei familiari il cui reddito complessivo, imponibile ai fini IRPEF, sia formato esclusivamente da redditi di pensione, la detrazione di cui al precedente punto 2 è fissata in € 155,00# distintamente pe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Nuclei familiari composti da una sola persona con reddito annuo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superiore a € 5.682,00#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Nuclei familiari composti da due o più persone con reddito complessivo annuo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superiore a € 10.846,00#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i dare atto che i terreni agricoli sono esenti dall’imposta ai sensi dell’art. 7 punto 4 del Decreto Legislativo 30.12.1992, n. 5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ISSIS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19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 10cpi" w:hAnsi="Draft 10cpi" w:eastAsia="Times New Roman" w:cs="Draft 10cpi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56:00Z</dcterms:created>
  <dc:creator>mutuo soccorso</dc:creator>
  <dc:description/>
  <dc:language>en-US</dc:language>
  <cp:lastModifiedBy>user</cp:lastModifiedBy>
  <cp:lastPrinted>2004-03-22T11:37:00Z</cp:lastPrinted>
  <dcterms:modified xsi:type="dcterms:W3CDTF">2004-05-21T15:56:00Z</dcterms:modified>
  <cp:revision>3</cp:revision>
  <dc:subject/>
  <dc:title>LA GIUNTA COMUNALE      </dc:title>
</cp:coreProperties>
</file>