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 GIUNTA 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 l’I.C.I. - Imposta comunale sugli immobili è stata istituita con il titolo I, capo I, del D.Lgs. 30 dicembre 1992, n. 504 e dallo stesso disciplinata, con le modifiche ed integrazioni  introdotte con successivi provvedimenti legisl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art. 54 del D.Lgs 15 dicembre 1997, n. 446, come modificato dall’art. 6 del D.Lgs. 23.3.1998, n. 56 ha stabilito che il Comune approva le tariffe ed i prezzi pubblici ai fini dell’approvazione del bilancio di previsione, determinando quindi la misura del prelievo tributario in relazione al complesso delle spese previste dal bilancio annu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ai sensi del combinato disposto degli artt. 42, 48 e 172 del T.U. delle leggi sull’ordinamento degli Enti Locali, di cui al D.Lgs. 18 agosto 2000 n. 267, compete alla Giunta Comunale l’approvazione delle tariffe e delle aliquote di imposta ai fini dell’approvazione dello schema di bilancio preven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 ai sensi dei citati artt. 42 e 172 del D.Lgs. 18 agosto 2000 n. 267, compete al consiglio comunale, nell’approvazione del bilancio di previsione, approvare le conseguenti tariffe ed aliquote, facendo proprie le deliberazioni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G.C. n. 11 del 22.02.2003 di approvazione della misura dell’aliquota I.C.I.  2003, nella misura del 5,60 per mille per l’abitazione principale e del 6,80 per mille per gli altr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la valutazione delle effettive necessità di bilancio supportate da tutti gli aspetti tecnici ed economici dell’entrata e della spesa con le dovute proiezioni per l’anno 2004, obbligano a confermare nel 5,60 per mille l’aliquota I.C.I. per abitazione prinicipale e nel 6,80 per mille per gli altri immobili, ciò per mantenere l’erogazione dei servizi ai livelli di erogazione dell’anno prece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previsione di entrata, risultante dall’applicazione delle aliquote suddette concorrerà in modo corretto al pareggio del bilan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E le disposizioni di legge in precedenza richiamate;</w:t>
      </w:r>
    </w:p>
    <w:p>
      <w:pPr>
        <w:pStyle w:val="Normal"/>
        <w:jc w:val="both"/>
        <w:rPr/>
      </w:pPr>
      <w:r>
        <w:rPr/>
        <w:t>VISTO lo statuto comunale;</w:t>
      </w:r>
    </w:p>
    <w:p>
      <w:pPr>
        <w:pStyle w:val="Normal"/>
        <w:jc w:val="both"/>
        <w:rPr/>
      </w:pPr>
      <w:r>
        <w:rPr/>
        <w:t>VISTO il regolamento comunale di contabilità ;</w:t>
      </w:r>
    </w:p>
    <w:p>
      <w:pPr>
        <w:pStyle w:val="Normal"/>
        <w:jc w:val="both"/>
        <w:rPr/>
      </w:pPr>
      <w:r>
        <w:rPr/>
        <w:t>VISTO il  regolamento comunale per l’applicazione dell’imposta comunale sugli immobili;</w:t>
        <w:tab/>
        <w:t xml:space="preserve"> </w:t>
      </w:r>
    </w:p>
    <w:p>
      <w:pPr>
        <w:pStyle w:val="Normal"/>
        <w:jc w:val="both"/>
        <w:rPr/>
      </w:pPr>
      <w:r>
        <w:rPr/>
        <w:t>VISTO il D.Lgs. 267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Di approvare le aliquote dell’I.C.I., imposta comunale sugli immobili, con effetto dal 1° gennaio 2004,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per abitazione principale del 5,60 per mille (cinque e sessanta per mille), intendendo per abitazione principale quella nella quale il contribuente che la possiede a titolo di proprietà, usufrutto o  altro diritto reale, ed i suoi familiari dimorano abitualmente con detrazione pari a € 103,2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del 6,80 per mille (sei e ottanta per mille) da applicare per tutti gli altri soggetti passivi e per gli immobili che non rientrano nella precedente classificazione ed utilizz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are atto che nella determinazione delle suddette aliquote sono state tenute presenti le esigenze di equilibrio economico-finanziario del bilancio annuale di previs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59:00Z</dcterms:created>
  <dc:creator>COMUNE DI PESCAGLIA</dc:creator>
  <dc:description/>
  <dc:language>en-US</dc:language>
  <cp:lastModifiedBy>Federica Narducci</cp:lastModifiedBy>
  <cp:lastPrinted>2003-02-25T11:34:00Z</cp:lastPrinted>
  <dcterms:modified xsi:type="dcterms:W3CDTF">2004-04-23T11:00:00Z</dcterms:modified>
  <cp:revision>3</cp:revision>
  <dc:subject/>
  <dc:title>LA  GIUNTA  COMUNALE</dc:title>
</cp:coreProperties>
</file>