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7461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83820</wp:posOffset>
                </wp:positionV>
                <wp:extent cx="635" cy="39325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.6pt" to="-6.4pt,30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45720</wp:posOffset>
                </wp:positionV>
                <wp:extent cx="635" cy="5492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3.6pt" to="339.2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190500</wp:posOffset>
                </wp:positionV>
                <wp:extent cx="635" cy="549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5pt" to="339.2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7620</wp:posOffset>
                </wp:positionV>
                <wp:extent cx="635" cy="549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0.6pt" to="339.2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37160</wp:posOffset>
                </wp:positionV>
                <wp:extent cx="635" cy="549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0.8pt" to="339.2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213995</wp:posOffset>
                </wp:positionV>
                <wp:extent cx="635" cy="915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6.85pt" to="339.2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COMUNE DI MOLINA DI LEDRO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VINCIA DI TRENT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109855</wp:posOffset>
                </wp:positionV>
                <wp:extent cx="635" cy="7321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8.65pt" to="339.2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3366FF"/>
          <w:sz w:val="24"/>
        </w:rPr>
      </w:pPr>
      <w:r>
        <w:rPr>
          <w:sz w:val="24"/>
        </w:rPr>
        <w:t>VERBALE DI DELIBERAZIONE n. 3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EL CONSIGLIO COMUNALE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Heading2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36195</wp:posOffset>
                </wp:positionV>
                <wp:extent cx="18294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.85pt" to="483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DI DATA 16.12.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9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ZIONE ALIQUOTE I.C.I. E MISURA DETRAZIONE PER ABITAZIONE PRINCIPALE PER L’ANNO 200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 Di confermare, per le ragioni illustrate in premessa, per l’anno 2004 l’aliquota dell’imposta comunale sugli immobili (I.C.I.) nella misura unica del 5 (cinque) per mil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Di confermare, per le ragioni illustrate in premessa, per l’anno 2004 per EURO 350,00  la detrazione dell’imposta comunale sugli immobili prevista dall’art. 8 del D.Lgs 504/1992 e s.m., per l’unità immobiliare direttamente adibita ad abitazione principale del soggetto pas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>
          <w:color w:val="000000"/>
        </w:rPr>
        <w:t>Di disporre, ai sensi dell’art. 58 comma 4 del D.Lgs. 446/97, la pubblicazione dell’estratto del presente provvedimento sulla Gazzetta Ufficiale della Repubblica Italiana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 dare atto che dal provvedimento non derivano impegni di spesa, in quanto la pubblicazione sulla Gazzetta Ufficiale della Repubblica Italiana avviene a titolo gratui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5. Di informare che, ai sensi dell’art. 5 della L.R. 13/1993, avverso alla presente deliberazione è ammesso ricorso amministrativo entro il periodo di pubblicazione (art. 52 L.R. 1/1993 e s.m..), ricorso giurisdizionale al Tribunale Regionale di Giustizia Amministrativa di Trento entro 60 giorni dalla data di scadenza del termine di pubblicazione (art. 2 lett. b) L. 1034/1971), o, in alternativa, ricorso straordinario al Presidente della Repubblica entro 120 giorni dalla data di scadenza del termine di pubblicazione (art. 8 D.P.R. 1199/197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3:00Z</dcterms:created>
  <dc:creator>COMUNE DI MOLINA COMUNE DI MO</dc:creator>
  <dc:description/>
  <dc:language>en-US</dc:language>
  <cp:lastModifiedBy>COMUNE DI MOLINA COMUNE DI MO</cp:lastModifiedBy>
  <cp:lastPrinted>2004-02-19T09:42:00Z</cp:lastPrinted>
  <dcterms:modified xsi:type="dcterms:W3CDTF">2004-02-19T10:23:00Z</dcterms:modified>
  <cp:revision>2</cp:revision>
  <dc:subject/>
  <dc:title> </dc:title>
</cp:coreProperties>
</file>