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Estratto della deliberazione consiliare nr. 19 dd. 18.12.2003 adottata dal Comune di Daiano (TN) in materia di aliquote e detrazioni I.C.I. per l’anno 2004.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ind w:firstLine="851"/>
        <w:jc w:val="both"/>
        <w:rPr>
          <w:rFonts w:ascii="Courier New" w:hAnsi="Courier New" w:cs="Courier New"/>
          <w:b/>
          <w:b/>
          <w:bCs/>
          <w:sz w:val="23"/>
        </w:rPr>
      </w:pPr>
      <w:r>
        <w:rPr>
          <w:rFonts w:cs="Courier New" w:ascii="Courier New" w:hAnsi="Courier New"/>
          <w:b/>
          <w:bCs/>
          <w:sz w:val="23"/>
        </w:rPr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ind w:left="360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d e l i b e r a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-</w:t>
        <w:tab/>
        <w:t xml:space="preserve">di determinare, a decorrere dall'anno d'imposta </w:t>
      </w:r>
      <w:r>
        <w:rPr>
          <w:rFonts w:eastAsia="MS Mincho;ＭＳ 明朝" w:cs="Times New Roman" w:ascii="Times New Roman" w:hAnsi="Times New Roman"/>
          <w:b/>
          <w:sz w:val="24"/>
        </w:rPr>
        <w:t>2004</w:t>
      </w:r>
      <w:r>
        <w:rPr>
          <w:rFonts w:eastAsia="MS Mincho;ＭＳ 明朝" w:cs="Times New Roman" w:ascii="Times New Roman" w:hAnsi="Times New Roman"/>
          <w:sz w:val="24"/>
        </w:rPr>
        <w:t xml:space="preserve"> le seguenti nuove aliquote per l'Imposta comunale sugli immobili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liquota ICI per l'unità immobiliare adibita ad abitazione principale, (per gli alloggi locati con contratto registrato a soggetti che li utilizzano come dimora abituale,) nonché per abitazioni principali utilizzate da soci assegnatari di cooperative edilizie a proprietà indivisa residenti nel Comune: 4 °/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°°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liquota ICI per le pertinenze dell'abitazione principale (cantine, box, posti macchina coperti e scoperti) classificati o classificabili  nelle categorie  C2, C6 e C7: 4°/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 xml:space="preserve">°° 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liquota ICI per tutte le altre unità immobiliari diverse dall'abitazione principale e sue pertinenze: 5°/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°°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detrazione dall'imposta per l'unità immobiliare adibita ad abitazione principale </w:t>
      </w:r>
      <w:r>
        <w:rPr>
          <w:rFonts w:eastAsia="MS Mincho;ＭＳ 明朝" w:cs="Times New Roman" w:ascii="Times New Roman" w:hAnsi="Times New Roman"/>
          <w:b/>
          <w:sz w:val="24"/>
        </w:rPr>
        <w:t>Euro 130,00.=</w:t>
      </w:r>
      <w:r>
        <w:rPr>
          <w:rFonts w:eastAsia="MS Mincho;ＭＳ 明朝" w:cs="Times New Roman" w:ascii="Times New Roman" w:hAnsi="Times New Roman"/>
          <w:sz w:val="24"/>
        </w:rPr>
        <w:t xml:space="preserve"> annue, rapportate al periodo dell'anno durante il quale si protrae tale destinazione. In caso di più contribuenti dimoranti, la detrazione deve essere divisa in parti uguali tra loro.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detrazione si applica alla pertinenza dell'abitazione principale per la quota eventualmente non già assorbita dalla medesima;</w:t>
      </w:r>
    </w:p>
    <w:p>
      <w:pPr>
        <w:pStyle w:val="Testonormale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Ravvisata la volontà di variare per l’anno 2004 le aliquote applicate agli immobili diverse dalle abitazioni principali, dal 4 al 5°/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°°</w:t>
      </w:r>
      <w:r>
        <w:rPr>
          <w:rFonts w:eastAsia="MS Mincho;ＭＳ 明朝" w:cs="Times New Roman" w:ascii="Times New Roman" w:hAnsi="Times New Roman"/>
          <w:sz w:val="24"/>
        </w:rPr>
        <w:t xml:space="preserve"> e di voler contestualmente aumentare la detrazione applicata alle abitazioni principali da 103,29 euro a 130 €.</w:t>
      </w:r>
    </w:p>
    <w:p>
      <w:pPr>
        <w:pStyle w:val="Testonormale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levato che l’aumento dell’aliquota ordinaria dell’uno per mille e il contestuale aumento della detrazione per abitazione principale a 130,00 non incide sugli equilibri di bilancio;</w:t>
      </w:r>
    </w:p>
    <w:p>
      <w:pPr>
        <w:pStyle w:val="Testonormale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7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.-</w:t>
        <w:tab/>
        <w:t xml:space="preserve">di dare atto che le aliquote  I.C.I. come sopra determinate vengono stabilite nel rispetto degli equilibri di bilancio.    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360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*******ooOoo********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Courier New" w:hAnsi="Courier New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59:00Z</dcterms:created>
  <dc:creator>Giusi.Zanoner</dc:creator>
  <dc:description/>
  <dc:language>en-US</dc:language>
  <cp:lastModifiedBy>Bellante</cp:lastModifiedBy>
  <cp:lastPrinted>2003-12-19T09:22:00Z</cp:lastPrinted>
  <dcterms:modified xsi:type="dcterms:W3CDTF">2004-03-04T10:59:00Z</dcterms:modified>
  <cp:revision>2</cp:revision>
  <dc:subject/>
  <dc:title>OGGETTO: DETERMINAZIONE ALIQUOTA I</dc:title>
</cp:coreProperties>
</file>