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libera n. </w:t>
      </w:r>
      <w:r>
        <w:rPr>
          <w:rFonts w:cs="Tahoma" w:ascii="Tahoma" w:hAnsi="Tahoma"/>
          <w:b/>
          <w:bCs/>
          <w:sz w:val="22"/>
        </w:rPr>
        <w:t>22/03</w:t>
      </w:r>
      <w:r>
        <w:rPr>
          <w:rFonts w:cs="Tahoma" w:ascii="Tahoma" w:hAnsi="Tahoma"/>
          <w:sz w:val="22"/>
        </w:rPr>
        <w:t xml:space="preserve"> di data </w:t>
      </w:r>
      <w:r>
        <w:rPr>
          <w:rFonts w:cs="Tahoma" w:ascii="Tahoma" w:hAnsi="Tahoma"/>
          <w:b/>
          <w:bCs/>
          <w:sz w:val="22"/>
        </w:rPr>
        <w:t>22.12.2003</w:t>
      </w:r>
    </w:p>
    <w:p>
      <w:pPr>
        <w:pStyle w:val="TextBodyIndent"/>
        <w:ind w:left="1560" w:hanging="15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1276" w:hanging="1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</w:t>
        <w:tab/>
        <w:t>Determinazione aliquota e detrazione per l’applicazione dell’I.C.I., con decorrenza 01 gennaio 2004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CONSIGLIO COMUNAL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derato che l’ufficio tributi del Comune di Montagne ha già svolto nell’anno 2002 le operazioni di verifica, con emissione degli avvisi di liquidazione ed accertamento relativi all’I.C.I. dell’anno 1998 e che sono in corso gli adempimenti relativi agli anni successivi;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</w:rPr>
        <w:t>Verificate attentamente le risultanze del gettito I.C.I. e ritenuto opportuno proporre i seguenti aggiusta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 xml:space="preserve">fissare, per l’anno 2004, l’aliquota I.C.I. </w:t>
      </w:r>
      <w:r>
        <w:rPr>
          <w:rFonts w:cs="Tahoma" w:ascii="Tahoma" w:hAnsi="Tahoma"/>
          <w:b/>
          <w:sz w:val="22"/>
        </w:rPr>
        <w:t>ordinaria al 5 per mille</w:t>
      </w:r>
      <w:r>
        <w:rPr>
          <w:rFonts w:cs="Tahoma" w:ascii="Tahoma" w:hAnsi="Tahoma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detrazione per l’abitazione principale è determinata in </w:t>
      </w:r>
      <w:r>
        <w:rPr>
          <w:rFonts w:cs="Tahoma" w:ascii="Tahoma" w:hAnsi="Tahoma"/>
          <w:b/>
          <w:sz w:val="22"/>
        </w:rPr>
        <w:t>€uro 150,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</w:rPr>
        <w:t>considerare quale parte integrante dell’abitazione principale, anche se distintamente iscritta in catasto il garage, box e posto auto, una soffitta e una cantina, purché siano durevolmente ed esclusivamente asservite alla predetta abitazion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adenza versamenti dell’I.C.I.:acconto e saldo nelle rispettive scadenze di giugno e dicembre, oppure in unica soluzione con versamento dell’importo totale dovuto, a giugno.</w:t>
      </w:r>
    </w:p>
    <w:p>
      <w:pPr>
        <w:pStyle w:val="Normal"/>
        <w:ind w:left="-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dà atto che in seguito all’assunzione dei suddetti aggiustamenti si avrà una leggera variazione del gettito globale del tributo rispetto all’ultimo accertato, in ossequio alle disposizioni vigenti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i i pareri di regolarità tecnico – amministrativa e contabile, espressi ai sensi e per gli effetti dell’art. 16 comma 6 della L.R. 23.10.1998 n. 10 e dell’art. 4 del regolamento comunale di contabilità approvato con deliberazione consiliare n. 40/00 di data 28 dicembre 2000, dal Segretario Comunale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T.U.LL.RR.O.C. approvato con D.P.G.R. 27 febbraio 1995, n.4/L e le LL.RR. 04.01.1993 n. 1 e 23.10.1998 n. 10 nonché i D.P.G.R. 28 maggio 1999 n. 4/L, 27 ottobre 1999 n. 8/L e 28 dicembre 1999 n. 10/L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voti favorevoli 9, astenuti 0, contrari 0,  su n. 9 consiglieri presenti e votanti legalmente res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4" w:leader="none"/>
        </w:tabs>
        <w:ind w:left="283" w:hanging="28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DELIBERA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245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</w:rPr>
        <w:t xml:space="preserve">di fissare per l'anno 2004, l’aliquota I.C.I. </w:t>
      </w:r>
      <w:r>
        <w:rPr>
          <w:rFonts w:cs="Tahoma" w:ascii="Tahoma" w:hAnsi="Tahoma"/>
          <w:b/>
          <w:sz w:val="22"/>
        </w:rPr>
        <w:t>ordinaria al 5 per mill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determinare la detrazione per l’abitazione principale in</w:t>
      </w:r>
      <w:r>
        <w:rPr>
          <w:rFonts w:cs="Tahoma" w:ascii="Tahoma" w:hAnsi="Tahoma"/>
          <w:b/>
          <w:sz w:val="22"/>
        </w:rPr>
        <w:t xml:space="preserve"> € 150,00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2"/>
        </w:rPr>
        <w:t>di considerare quale parte integrante dell’abitazione principale, anche se distintamente iscritta in catasto il garage, box e posto auto, una soffitta e una cantina, purché siano durevolmente ed esclusivamente asservite alla predetta abitazio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dare atto che, con riferimento alla scadenza versamenti dell’I.C.I., i pagamenti potranno essere effettuati come di seguito: acconto e saldo nelle rispettive scadenze di giugno e dicembre, oppure in unica soluzione con versamento dell’importo totale dovuto, a giugn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dichiarare la presente deliberazione, data l’urgenza, immediatamente eseguibile, a mente di quanto disposto dall’art. 100 comma 3 del T.U.LL.RR.O.C. approvato con D.P.G.R.  27.02.1995, n. 4/L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dare evidenza del fatto che avverso la presente deliberazione è ammessa opposizione alla Giunta Comunale entro il periodo di pubblicazione, ai sensi dell’art. 52 della L.R. 04.01.1993, n. 1 e ss.mm.; ricorso giurisdizionale entro 60 giorni avanti al T.R.G.A. di Trento, ai sensi dell’art. 2 lett. B) della L. 6.12.1971, n. 1.034; ricorso straordinario al Presidente della Repubblica entro 120 giorni, ai sensi dell’art. 8 del D.P.R. 24.11.1971 n. 1.199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outline w:val="false"/>
      <w:shadow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outline w:val="false"/>
      <w:shadow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outline w:val="false"/>
      <w:shadow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6"/>
    </w:rPr>
  </w:style>
  <w:style w:type="paragraph" w:styleId="Rientrocorpodeltesto2">
    <w:name w:val="Rientro corpo del testo 2"/>
    <w:basedOn w:val="Normal"/>
    <w:qFormat/>
    <w:pPr>
      <w:ind w:firstLine="1560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1:51:00Z</dcterms:created>
  <dc:creator>COMUNE DI</dc:creator>
  <dc:description/>
  <dc:language>en-US</dc:language>
  <cp:lastModifiedBy>Comune</cp:lastModifiedBy>
  <cp:lastPrinted>2004-01-08T11:27:00Z</cp:lastPrinted>
  <dcterms:modified xsi:type="dcterms:W3CDTF">2004-01-08T07:57:00Z</dcterms:modified>
  <cp:revision>10</cp:revision>
  <dc:subject/>
  <dc:title>Le giornate avranno il seguente svolgimento:</dc:title>
</cp:coreProperties>
</file>