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n. 46  dd. 15.12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ggetto: Imposta comunale sugli immobili (I.C.I.) - Determinazione aliquote e detrazione per l'abitazione principale per l'anno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CONSIGLIO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con il Decreto Legislativo 30.12.1992 n. 504 "Riordino della finanza degli enti territoriali" è stata istituita, l'imposta comunale sugli immobili (I.C.I.) con decorrenza dall'anno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, comma 2 del D.Lgs n. 504/1992 e ss.mm., il quale stabilisce che “l’aliquota deve essere deliberata in misura non inferiore al 4 per mille, né superiore al 7 per mille e può essere diversificata entro tale limite, con riferimento ai casi di immobili diversi dalle abitazioni, o posseduti in aggiunta all’abitazione principale, o di alloggi non loca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8, comma 3 del D.Lgs n. 504/1992 e ss.mm, il quale prevede che a decorrere dall'anno di imposta 1997 l'imposta dovuta per l'unità immobiliare adibita ad abitazione principale del soggetto passivo può essere ridotta fino al 50% o in alternativa l'importo di €. 103,00 può essere elevato, fino a €. 258,00 nel rispetto dell'equilibrio di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quantificare per l’anno 2004 le tariffe come sotto indic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tazioni principali: 4,5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mobili non destinati ad abitazione principale 5 per mil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reni edificabili: 4,5 per mille</w:t>
      </w:r>
    </w:p>
    <w:p>
      <w:pPr>
        <w:pStyle w:val="Normal"/>
        <w:jc w:val="both"/>
        <w:rPr/>
      </w:pPr>
      <w:r>
        <w:rPr/>
        <w:t>e di confermare per l’anno 2004 in Euro 258,00.- la detrazione prevista dall'art. 8 comma 2 del D.Lgs. 30.12.1992 n. 504 e ss.mm., agli effetti dell'imposta comunale sugli immobili dovuta per l'unità immobiliare adibita ad 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quanto stabilito dall’art. 53 comma 16 della L. 23.12.2000 e dall’art. 54 del D.Lgs 15.12.1997 n. 446, il termine per deliberare prezzi pubblici, tariffe, aliquote d’imposta per i tributi locali e per i servizi locali è stato stabilito entro la data di approvazione del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.R. 04.01.1993 n. 1 e ss.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 30.12.1992 n. 504 e ss.mm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o il parere favorevole di regolarità contabile, espresso dal Responsabile del Servizio di Ragioneria, nonché il parere favorevole di regolarità tecnico - amministrativa espresso dal Responsabile del Servizio Tributi, ai sensi dell'art. 56 della L.R. 04.01.1993 come modificato dall'art. 16 - comma 6 della  L.R. 23.10.1998 n. 1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n.14, astenuti n. 3, contrari n. 0, su n. 14 consiglieri presenti e votanti espressi per alzata di mano, il cui esito è stato constatato e proclamato dal Sindac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terminare, per le ragioni esposte in premessa, l'aliquota I.C.I. da applicarsi sul territorio comunale di Strembo per l'anno 2004 come segue: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abitazioni principali: 4,5 per mill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immobili non destinati ad abitazione principale 5 per mill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terreni edificabili: 4,5 per mill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detrazione per abitazione principale €. 258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Di dare atto che con le detrazioni nella misura indicata dal presente dispositivo viene rispettato l'equilibrio di bilanci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Di dare atto che la presente deliberazione diviene esecutiva a pubblicazione avvenut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Di dare evidenza del fatto che avverso la presente deliberazione è ammessa opposizione alla Giunta Comunale entro il periodo di pubblicazione, ai sensi dell’art. 52 della L.R. 4.01.1993, n. 1 e ss. mm.; ricorso giurisdizionale entro 60 giorni avanti al T.R.G.A. di Trento, ai sensi dell’art. 2 lett. B) della L. 6.12.1971, n. 1034; ricorso straordinario al Presidente della Repubblica entro 120 giorni, ai sensi dell’art. 8 del D.P.R. 24.11.1971 n. 11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6:00Z</dcterms:created>
  <dc:creator>COMUNE DI BOCENAGO</dc:creator>
  <dc:description/>
  <dc:language>en-US</dc:language>
  <cp:lastModifiedBy>COMUNE DI STREMBO</cp:lastModifiedBy>
  <cp:lastPrinted>2002-12-17T12:01:00Z</cp:lastPrinted>
  <dcterms:modified xsi:type="dcterms:W3CDTF">2003-12-16T15:03:00Z</dcterms:modified>
  <cp:revision>6</cp:revision>
  <dc:subject/>
  <dc:title>Delibera n</dc:title>
</cp:coreProperties>
</file>