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e di Stenic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zione consiliare n. 48 di data 30.12.2003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mposta Comunale sugli Immobili (I.C.I.). Conferma aliquote e detrazione per abitazione principale per l’anno 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L CONSIGLIO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.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. di confermare per l’anno 2004, sulla base delle argomentazioni di cui in premessa, le seguen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iquote dell’imposta comunale sugli immobili da applicarsi in questo Comune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) aliquota del 4 per mille per tutti gli immobili diversi dall’abitazione principale nonché per 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ree fabbricabili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b) aliquota del 4 per mille per le abitazioni principali possedute da persone fisiche aven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esidenza anagrafica nel Comune di Stenico oppure utilizzate da soci assegnatari di cooperativ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dilizie a proprietà indivisa o di alloggi degli Istituti autonomi per le case popolari, purchè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esidenti nel Comune medesimo;</w:t>
      </w:r>
    </w:p>
    <w:p>
      <w:pPr>
        <w:pStyle w:val="Normal"/>
        <w:rPr/>
      </w:pPr>
      <w:r>
        <w:rPr>
          <w:sz w:val="24"/>
          <w:lang w:eastAsia="it-IT"/>
        </w:rPr>
        <w:t>2. di confermare per l’anno 2004 la detrazione per l’abitazione principale in € 155, estesa anch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gli assegnatari degli alloggi degli Istituti popolari, nonché delle cooperative edilizie a proprietà</w:t>
      </w:r>
    </w:p>
    <w:p>
      <w:pPr>
        <w:pStyle w:val="Normal"/>
        <w:rPr>
          <w:lang w:eastAsia="it-IT"/>
        </w:rPr>
      </w:pPr>
      <w:r>
        <w:rPr>
          <w:sz w:val="24"/>
          <w:lang w:eastAsia="it-IT"/>
        </w:rPr>
        <w:t>indivisa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22:00Z</dcterms:created>
  <dc:creator>panarielloc</dc:creator>
  <dc:description/>
  <dc:language>en-US</dc:language>
  <cp:lastModifiedBy>panarielloc</cp:lastModifiedBy>
  <dcterms:modified xsi:type="dcterms:W3CDTF">2004-05-11T11:23:00Z</dcterms:modified>
  <cp:revision>1</cp:revision>
  <dc:subject/>
  <dc:title>Comune di Stenico</dc:title>
</cp:coreProperties>
</file>