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ld English Text MT" w:hAnsi="Old English Text MT" w:cs="Old English Text MT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5234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elibera C.C. n. 42 d.d. 29.12.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8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Delibera C.C. n. 42 d.d. 29.12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  <w:sz w:val="28"/>
          <w:szCs w:val="28"/>
        </w:rPr>
        <w:t>Oggetto:</w:t>
      </w:r>
      <w:r>
        <w:rPr>
          <w:rFonts w:cs="Centaur" w:ascii="Centaur" w:hAnsi="Centaur"/>
          <w:sz w:val="26"/>
          <w:szCs w:val="26"/>
        </w:rPr>
        <w:t xml:space="preserve">  imposta comunale sugli immobili I.C.I.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eastAsia="Centaur" w:cs="Centaur" w:ascii="Centaur" w:hAnsi="Centaur"/>
          <w:sz w:val="26"/>
          <w:szCs w:val="26"/>
        </w:rPr>
        <w:t xml:space="preserve">                  </w:t>
      </w:r>
      <w:r>
        <w:rPr>
          <w:rFonts w:cs="Centaur" w:ascii="Centaur" w:hAnsi="Centaur"/>
          <w:sz w:val="26"/>
          <w:szCs w:val="26"/>
        </w:rPr>
        <w:t>Determinazione aliquote e detrazioni anno 2004.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Il Consiglio Comunale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Visto il D.Lgs. n. 504/92 istitutivo dell’Imposta comunale sugli Immobili - ICI - da ultimo modificato dall’art. 58 del D.Lgs. 15.12.1997 n. 446, in particolare gli art. 6 e 8 concernenti la determinazione delle aliquote, le riduzioni e le detrazioni ICI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Visto il Regolamento Imposta comunale sugli Immobili approvato dal Consiglio comunale con propria delibera n. 42 di data 22.12.1998, divenuta esecutiva il 10.01.1999, segnatamente all’art. 2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Richiamata la precedente deliberazione consiliare n. 50 dd. 30.12.2002, con cui era stata fissata l’aliquota ICI per l’anno 2003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Ricordato che, con tale deliberazione, era stata fissata un’aliquota del 4 per mille per la prima casa ed una detrazione, sempre per la prima casa, di €uro 154,94 (centocinquantaquattro virgola novantaquattro), mentre per tutti gli altri immobili l’aliquota era del 5,5 per mille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Udita la proposta della Giunta di lasciare invariata l’aliquota per la prima casa, compresa la detrazione di €uro 154,94 (£. 300.000) e di elevare l’aliquota per tutti gli altri immobili al 6 per mille per far fronte ai continui rincari riscontrati in ogni settore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Sentito che anche i Consiglieri di minoranza sono favorevoli alla proposta della Giunta comunale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Visti gli allegati pareri favorevoli, espressi ai sensi dell’art. 16, comma 6, della L.R. 23.10.1998, n. 10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Vista altresì l’attestazione della copertura finanziaria espressa ai sensi dell’art. 17, comma 27 della medesima L.R. 23.10.1998, n. 10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rPr/>
      </w:pPr>
      <w:r>
        <w:rPr>
          <w:rFonts w:cs="Centaur" w:ascii="Centaur" w:hAnsi="Centaur"/>
          <w:sz w:val="26"/>
          <w:szCs w:val="26"/>
        </w:rPr>
        <w:t>Con voti favorevoli n. 10, contrari 0, astenuti 0 su n. 10 (dieci) Consiglieri presenti e votanti espressi nei modi di Legge ;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Delibera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aur" w:ascii="Centaur" w:hAnsi="Centaur"/>
          <w:sz w:val="26"/>
          <w:szCs w:val="26"/>
        </w:rPr>
        <w:t>di fissare,</w:t>
      </w:r>
      <w:r>
        <w:rPr>
          <w:rFonts w:cs="Centaur" w:ascii="Centaur" w:hAnsi="Centaur"/>
          <w:b/>
          <w:sz w:val="26"/>
          <w:szCs w:val="26"/>
        </w:rPr>
        <w:t xml:space="preserve"> per l’anno 2004</w:t>
      </w:r>
      <w:r>
        <w:rPr>
          <w:rFonts w:cs="Centaur" w:ascii="Centaur" w:hAnsi="Centaur"/>
          <w:sz w:val="26"/>
          <w:szCs w:val="26"/>
        </w:rPr>
        <w:t>, le aliquote dell’imposta comunale sugli immobili ICI come segue :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aur" w:ascii="Centaur" w:hAnsi="Centaur"/>
          <w:b/>
          <w:sz w:val="26"/>
          <w:szCs w:val="26"/>
        </w:rPr>
        <w:t>4 (quattro) per mille</w:t>
      </w:r>
      <w:r>
        <w:rPr>
          <w:rFonts w:cs="Centaur" w:ascii="Centaur" w:hAnsi="Centaur"/>
          <w:sz w:val="26"/>
          <w:szCs w:val="26"/>
        </w:rPr>
        <w:t xml:space="preserve"> l’aliquota ridotta per l’unità immobiliare prima casa  così come individuata dal D.Lgs. n. 504/92 e dal Regolamento comunale Imposta comunale sugli Immobili 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  <w:t>6 (sei) per mille</w:t>
      </w:r>
      <w:r>
        <w:rPr>
          <w:rFonts w:cs="Centaur" w:ascii="Centaur" w:hAnsi="Centaur"/>
          <w:sz w:val="26"/>
          <w:szCs w:val="26"/>
        </w:rPr>
        <w:t xml:space="preserve">  l’aliquota ordinaria per tutti gli altri immobili;</w:t>
      </w:r>
    </w:p>
    <w:p>
      <w:pPr>
        <w:pStyle w:val="Normal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aur" w:ascii="Centaur" w:hAnsi="Centaur"/>
          <w:sz w:val="26"/>
          <w:szCs w:val="26"/>
        </w:rPr>
        <w:t xml:space="preserve">di confermare, </w:t>
      </w:r>
      <w:r>
        <w:rPr>
          <w:rFonts w:cs="Centaur" w:ascii="Centaur" w:hAnsi="Centaur"/>
          <w:b/>
          <w:bCs/>
          <w:sz w:val="26"/>
          <w:szCs w:val="26"/>
        </w:rPr>
        <w:t>per l’anno 2004</w:t>
      </w:r>
      <w:r>
        <w:rPr>
          <w:rFonts w:cs="Centaur" w:ascii="Centaur" w:hAnsi="Centaur"/>
          <w:sz w:val="26"/>
          <w:szCs w:val="26"/>
        </w:rPr>
        <w:t xml:space="preserve">, nella misura di </w:t>
      </w:r>
      <w:r>
        <w:rPr>
          <w:rFonts w:cs="Centaur" w:ascii="Centaur" w:hAnsi="Centaur"/>
          <w:b/>
          <w:sz w:val="26"/>
          <w:szCs w:val="26"/>
        </w:rPr>
        <w:t>€uro 154,94 (centocinquantaquattro virgola novantaquattro)</w:t>
      </w:r>
      <w:r>
        <w:rPr>
          <w:rFonts w:cs="Centaur" w:ascii="Centaur" w:hAnsi="Centaur"/>
          <w:sz w:val="26"/>
          <w:szCs w:val="26"/>
        </w:rPr>
        <w:t xml:space="preserve">  la detrazione per l’unità immobiliare prima casa così come individuata dal D.Lgs. n. 504/92 e dal Regolamento comunale Imposta comunale sugli immobili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2:00Z</dcterms:created>
  <dc:creator>Comune Soraga</dc:creator>
  <dc:description/>
  <dc:language>en-US</dc:language>
  <cp:lastModifiedBy>Comune Soraga</cp:lastModifiedBy>
  <dcterms:modified xsi:type="dcterms:W3CDTF">2004-02-02T08:06:00Z</dcterms:modified>
  <cp:revision>2</cp:revision>
  <dc:subject/>
  <dc:title>Oggetto:  imposta comunale sugli immobili I</dc:title>
</cp:coreProperties>
</file>