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CONSIGLI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chiamata la deliberazione consiliare n. 13/02, di data 23.12.2002, esecutiva, con la quale è stata determinata l’aliquota I.C.I. per l’anno 2003 nella misura unica del 4 (quattro) per mil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levato che con la medesima deliberazione la detrazione per l’abitazione principale è stata stabilita nell’importo corrispondente all’imposta dovuta, come consentito dall’art. 58, comma 3, del D.Lgs. 15.12.1997, n° 44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alutata attentamente la situazione in essere, sia sotto il profilo contabile di bilancio, sia di opportunità strategica del Comune dal punto di vista della politica tributaria e tariffa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levato che gli estimi catastali del Comune di Sagron Mis, così come determinati e pubblicati sul Bollettino Ufficiale della Regione Trentino-Alto Adige, a parità di categoria e classe di immobile sono superiori a quelli di altri Comuni limitrofi del Comprensorio di Primiero (Transacqua, Fiera di Primiero, Mezzano, Imer), Comuni che godono di una situazione socio – economia e territoriale nettamente migliore e non paragonabile a quella di Sagron Mis, inserita in zona periferica e “svantaggiata”, con conseguente sperequazione di carattere fiscale e tribut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atto presente che è necessario adottare, per la sopravvivenza del Comune, tutte le misure possibili per incentivare la permanenza in loco di nuclei familiari sta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tenuto quindi opportuno confermare per l’anno 2004 l’aliquota I.C.I. nella misura unica del 4 (quattro) per mille e la detrazione d’imposta per le abitazioni principali in misura corrispondente all’imposta dovuta, conformemente a quanto operato per l’anno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D.Lgs. 15 dicembre 1997, n° 44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quisito il parere favorevole del responsabile dell’impo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quisiti, ai sensi dell’art. 56 della L.R. 04.01.1993, n° 1, come sostituito dall’art. 16, comma 6, della L.R. 23.10.1998, n. 10, i pareri favorevoli in ordine alla regolarità tecnico-amministrativa e contabile, espressi rispettivamente dal Segretario comunale in relazione alle sue competenze e dal Responsabile di ragione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voti unanimi favorevoli, espressi con  l’assistenza degli scrutatori Sigg. Broch Maria Grazia e Marcon Oria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Di determinare, per il periodo d’imposta 2004, l’aliquota dell’Imposta Comunale sugli Immobili (I.C.I.) da applicare nel territorio catastale di Sagron Mis nella misura unica del 4 (quattro) per mille.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2. Di  stabilire,  per  il  periodo  d’imposta  2004, la detrazione di cui all’art. 8, comma 3, del D.Lgs. 504/92, come sostituito dall’art. 3, comma 55, della Legge 662/96, per le unità immobiliari adibite ad abitazione principale dei soggetti passivi, comprese le pertinenze di cui all’art. 6 del vigente Regolamento I.C.I. nell’importo corrispondente all’imposta dovuta per le predette unità.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360"/>
        <w:jc w:val="both"/>
        <w:rPr/>
      </w:pPr>
      <w:r>
        <w:rPr/>
        <w:t xml:space="preserve">3. </w:t>
        <w:tab/>
        <w:t>Di stimare, in base alle proiezioni ricavabili dal tabulato inviato dal Concessionario della riscossione dell’imposta e relativo alla prima rata 2003, il gettito complessivo dell’imposta per l’anno 2004 in Euro 15.490,00, comprensivo degli introiti derivanti dagli accertamenti in corso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Di trasmettere copia della presente deliberazione al Concessionario della riscossione dell’imposta per gli adempimenti di competenza.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/>
        <w:t xml:space="preserve">5. </w:t>
        <w:tab/>
        <w:t>Di riconoscere la presente deliberazione esecutiva a pubblicazione avvenuta.</w:t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/>
        <w:t xml:space="preserve">6. </w:t>
        <w:tab/>
        <w:t>Di dare evidenza, ai sensi dell’art. 5 della L.R. 31 luglio 1993, n. 13, che avverso la presente deliberazione sono ammessi:</w:t>
      </w:r>
    </w:p>
    <w:p>
      <w:pPr>
        <w:pStyle w:val="Normal"/>
        <w:ind w:left="360" w:hanging="0"/>
        <w:jc w:val="both"/>
        <w:rPr/>
      </w:pPr>
      <w:r>
        <w:rPr/>
        <w:t>-  opposizione alla Giunta comunale, durante il periodo di pubblicazione, ai sensi dell’art. 97, comma 13, del D.P.G.R. 27.02.1995, n. 4/L e s.m.;</w:t>
      </w:r>
    </w:p>
    <w:p>
      <w:pPr>
        <w:pStyle w:val="TextBodyIndent"/>
        <w:rPr/>
      </w:pPr>
      <w:r>
        <w:rPr/>
        <w:t>-  ricorso straordinario al Presidente della Repubblica, entro 120 giorni, ai sensi dell’art. 8 del D.P.R. 24 novembre 1971, n. 1199;</w:t>
      </w:r>
    </w:p>
    <w:p>
      <w:pPr>
        <w:pStyle w:val="TextBody"/>
        <w:ind w:left="360" w:hanging="0"/>
        <w:rPr/>
      </w:pPr>
      <w:r>
        <w:rPr/>
        <w:t>-  ricorso giurisdizionale al Tribunale Regionale di Giustizia Amministrativa entro 60 giorni ai sensi dell’art. 2 lett. B) della legge 6 dicembre 1971, n. 103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23:00Z</dcterms:created>
  <dc:creator>Utente</dc:creator>
  <dc:description/>
  <dc:language>en-US</dc:language>
  <cp:lastModifiedBy>Antonio Partel</cp:lastModifiedBy>
  <dcterms:modified xsi:type="dcterms:W3CDTF">2004-03-16T15:23:00Z</dcterms:modified>
  <cp:revision>2</cp:revision>
  <dc:subject/>
  <dc:title>IL CONSIGLIO COMUNALE</dc:title>
</cp:coreProperties>
</file>