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788"/>
      </w:tblGrid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Heading"/>
        <w:rPr>
          <w:color w:val="000000"/>
        </w:rPr>
      </w:pPr>
      <w:r>
        <w:rPr>
          <w:color w:val="000000"/>
        </w:rPr>
        <w:object w:dxaOrig="1263" w:dyaOrig="144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15pt;height:72.35pt" filled="f" o:ole="">
            <v:imagedata r:id="rId3" o:title=""/>
          </v:shape>
          <o:OLEObject Type="Embed" ProgID="" ShapeID="ole_rId2" DrawAspect="Content" ObjectID="_1407012625" r:id="rId2"/>
        </w:object>
      </w:r>
    </w:p>
    <w:p>
      <w:pPr>
        <w:pStyle w:val="Heading"/>
        <w:rPr>
          <w:sz w:val="24"/>
        </w:rPr>
      </w:pPr>
      <w:r>
        <w:rPr>
          <w:sz w:val="24"/>
        </w:rPr>
        <w:t>COMUNE di PIEVE DI LEDRO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incia di Trent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000000"/>
        </w:rPr>
      </w:pPr>
      <w:r>
        <w:rPr>
          <w:b/>
        </w:rPr>
        <w:t xml:space="preserve">VERBALE DI DELIBERAZIONE DEL CONSIGLIO COMUNALE n. </w:t>
      </w:r>
      <w:r>
        <w:rPr>
          <w:b/>
          <w:color w:val="000000"/>
          <w:sz w:val="28"/>
        </w:rPr>
        <w:t>44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 DATA 09/12/2003</w:t>
      </w:r>
    </w:p>
    <w:p>
      <w:pPr>
        <w:pStyle w:val="Normal"/>
        <w:rPr/>
      </w:pPr>
      <w:r>
        <w:rPr/>
      </w:r>
    </w:p>
    <w:tbl>
      <w:tblPr>
        <w:tblW w:w="178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6303"/>
      </w:tblGrid>
      <w:tr>
        <w:trPr/>
        <w:tc>
          <w:tcPr>
            <w:tcW w:w="151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GGETTO:</w:t>
            </w:r>
          </w:p>
        </w:tc>
        <w:tc>
          <w:tcPr>
            <w:tcW w:w="1630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ETERMINAZIONE ALIQUOTE I.C.I. E MISURA DETRAZIONE PER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BITAZIONE PRINCIPALE PER L’ANNO 2004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 </w:t>
      </w:r>
      <w:r>
        <w:rPr/>
        <w:t>(omissis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L CONSIGLIO COMU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 </w:t>
      </w:r>
      <w:r>
        <w:rPr/>
        <w:t>(omissis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 e l i b e r a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di</w:t>
      </w:r>
      <w:r>
        <w:rPr/>
        <w:t xml:space="preserve"> </w:t>
      </w:r>
      <w:r>
        <w:rPr>
          <w:color w:val="000000"/>
        </w:rPr>
        <w:t>aumentare, per l’anno 2004, al 6 per mille l’aliquota ordinaria dell’imposta comunale sugli immobili per tutte le unità immobiliari, presupposto di imposta ai sensi dell’art. 1, comma 2 del D. Lgs. 504/92 e ss. mm.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ridurre l’aliquota di cui al precedente punto 1) al 5 per mille per l’unità immobiliare adibita ad abitazione principale del soggetto passivo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stabilire in euro 361,00.=, ai sensi dell’art. 8, comma 2 del D. Lgs. 504/92, la detrazione per l’unità immobiliare direttamente adibita ad abitazione principale del soggetto passivo, limitando così il carico tributario, già elevato, a carico di un bene primario quale la prima cas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Di disporre, ai sensi dell’art. 58 comma 4 del D.Lgs. 446/97, la pubblicazione dell’estratto del presente provvedimento sulla Gazzetta Ufficiale della Repubblica Italiana</w:t>
      </w:r>
      <w:r>
        <w:rPr/>
        <w:t>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BodyText2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dare atto che dal provvedimento non derivano impegni di spesa, in quanto la pubblicazione sulla Gazzetta Ufficiale della Repubblica Italiana avviene a titolo gratuito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informare che, ai sensi dell’art. 5 della L.R. 13/1993, avverso alla presente deliberazione è ammesso ricorso amministrativo entro il periodo di pubblicazione (art. 52 L.R. 1/1993 e s.m..), ricorso giurisdizionale al Tribunale Regionale di Giustizia Amministrativa di Trento entro 60 giorni dalla data di scadenza del termine di pubblicazione (art. 2 lett. b) L. 1034/1971), o, in alternativa, ricorso straordinario al Presidente della Repubblica entro 120 giorni dalla data di scadenza del termine di pubblicazione (art. 8 D.P.R. 1199/1971).</w:t>
      </w:r>
    </w:p>
    <w:p>
      <w:pPr>
        <w:pStyle w:val="Normal"/>
        <w:rPr/>
      </w:pPr>
      <w:r>
        <w:rPr/>
      </w:r>
    </w:p>
    <w:p>
      <w:pPr>
        <w:pStyle w:val="TextBodyInden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FF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3366FF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CG Times;Times New Roman" w:hAnsi="CG Times;Times New Roman" w:cs="CG Times;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284" w:hanging="284"/>
      <w:jc w:val="both"/>
    </w:pPr>
    <w:rPr>
      <w:rFonts w:ascii="CG Times;Times New Roman" w:hAnsi="CG Times;Times New Roman" w:cs="CG Times;Times New Roman"/>
      <w:sz w:val="22"/>
      <w:szCs w:val="20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10:24:00Z</dcterms:created>
  <dc:creator>COMUNE DI MOLINA COMUNE DI MO</dc:creator>
  <dc:description/>
  <dc:language>en-US</dc:language>
  <cp:lastModifiedBy>COMUNE DI MOLINA COMUNE DI MO</cp:lastModifiedBy>
  <cp:lastPrinted>2004-02-19T10:06:00Z</cp:lastPrinted>
  <dcterms:modified xsi:type="dcterms:W3CDTF">2004-02-19T10:24:00Z</dcterms:modified>
  <cp:revision>2</cp:revision>
  <dc:subject/>
  <dc:title> </dc:title>
</cp:coreProperties>
</file>