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OGGETTO: Determinazione per l’anno 2004 delle aliquote I.C.I. e delle maggiori detrazioni per le unità immobiliari adibite ad abitazione princip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CONSIGLIO COMUNALE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120"/>
        <w:ind w:left="0" w:firstLine="992"/>
        <w:rPr/>
      </w:pPr>
      <w:r>
        <w:rPr/>
        <w:t>Visto l’art. 4 della Legge 23 ottobre 1992 nr. 421, con il quale è stata conferita delega al Governo per il riordino della finanza degli Enti territoriali, nonché il D. Lgs. 30 dicembre 1992 nr. 504, emanato per l’attuazione della delega predetta;</w:t>
      </w:r>
    </w:p>
    <w:p>
      <w:pPr>
        <w:pStyle w:val="TextBodyIndent"/>
        <w:spacing w:before="0" w:after="120"/>
        <w:ind w:left="0" w:firstLine="992"/>
        <w:rPr/>
      </w:pPr>
      <w:r>
        <w:rPr/>
        <w:t>Visto il Capo I di detto decreto legislativo che istituisce, dall’anno 1993, l’imposta comunale sugli immobili (I.C.I.) e ne disciplina l’applicazione;</w:t>
      </w:r>
    </w:p>
    <w:p>
      <w:pPr>
        <w:pStyle w:val="TextBodyIndent"/>
        <w:spacing w:before="0" w:after="120"/>
        <w:ind w:left="0" w:firstLine="992"/>
        <w:rPr/>
      </w:pPr>
      <w:r>
        <w:rPr/>
        <w:t>Visto l’art. 6 del decreto legislativo 504/1992 come modificato dal comma 53 dell’art. 3 della L. 23.12.1996 nr. 662, il quale stabilisce che “L’aliquota deve essere deliberata, in misura non inferiore al 4 per mille e non superiore al 7 per mille e può essere diversificata entro tale limite, con riferimento ai casi di immobili diversi dalle abitazioni, o possedute in aggiunta all’abitazione principale, o di alloggi non locali; l’aliquota può essere agevolata in rapporto alle diverse tipologie degli enti senza scopo di lucro.”;</w:t>
      </w:r>
    </w:p>
    <w:p>
      <w:pPr>
        <w:pStyle w:val="TextBodyIndent"/>
        <w:spacing w:before="0" w:after="120"/>
        <w:ind w:left="0" w:firstLine="992"/>
        <w:rPr/>
      </w:pPr>
      <w:r>
        <w:rPr/>
        <w:t>Visto l’art. 2 del D.L. 28.8.1995 nr. 354, che ha reiterato il D.L. 249/95, che stabilisce la possibilità per i Comuni di determinare un’aliquota ridotta, comunque non inferiore al 4 per mille, per i fabbricati adibiti ad abitazione principale;</w:t>
      </w:r>
    </w:p>
    <w:p>
      <w:pPr>
        <w:pStyle w:val="TextBodyIndent"/>
        <w:spacing w:before="0" w:after="120"/>
        <w:ind w:left="0" w:firstLine="992"/>
        <w:rPr/>
      </w:pPr>
      <w:r>
        <w:rPr/>
        <w:t>Visti gli articoli 52 e 59, comma 1, lettera e), e l’art. 59, comma 1, lettera d) del D. Lgs. 446/97, riguardanti l’assimilazione ad abitazione principale, nonché l’estensione delle agevolazioni alle pertinenze delle abitazioni principali;</w:t>
      </w:r>
    </w:p>
    <w:p>
      <w:pPr>
        <w:pStyle w:val="TextBodyIndent"/>
        <w:spacing w:before="0" w:after="120"/>
        <w:ind w:left="0" w:firstLine="992"/>
        <w:rPr/>
      </w:pPr>
      <w:r>
        <w:rPr/>
        <w:t>Ritenuto opportuno avvalersi della suddetta possibilità in quanto corrispondente a fini sociali di un minor aggravio fiscale per la prima casa;</w:t>
      </w:r>
    </w:p>
    <w:p>
      <w:pPr>
        <w:pStyle w:val="TextBodyIndent"/>
        <w:spacing w:before="0" w:after="120"/>
        <w:ind w:left="0" w:firstLine="992"/>
        <w:rPr/>
      </w:pPr>
      <w:r>
        <w:rPr/>
        <w:t>Visto l’art. 8 del D. Lgs. 504/1992 come modificato dall’art. 3, comma 55, della L. 662/1996 il quale prevede che: “Dalla imposta dovuta per l’unità immobiliare adibita ad abitazione principale del soggetto passivo si detraggono, fino a concorrenza del suo ammontare, € 103,291.- rapportate al periodo dell’anno durante il quale si protrae tale destinazione; se l’unità immobiliare è adibita ad abitazione principale da più soggetti passivi, la detrazione spetta a ciascuno di essi proporzionalmente alla quota per la quale la destinazione medesima si verifica. Per abitazione principale si intende quella nella quale il contribuente, che la possiede a titolo di proprietà, usufrutto o altro diritto reale, e i suoi familiari dimorano abitualmente. A decorrere dall’anno di imposta 1997, con la deliberazione di cui al comma 1 dell’art. 6, l’imposta dovuta per l’unità immobiliare adibita ad abitazione principale del soggetto passivo può essere ridotta fino al 50 per cento; in alternativa, l’importo di € 103,291.-, di cui al comma 2 del presente articolo, può essere elevato, fino a  €  258,228.-, nel rispetto dell’equilibrio di bilancio.”;</w:t>
      </w:r>
    </w:p>
    <w:p>
      <w:pPr>
        <w:pStyle w:val="TextBodyIndent"/>
        <w:spacing w:before="0" w:after="120"/>
        <w:ind w:left="0" w:firstLine="992"/>
        <w:rPr/>
      </w:pPr>
      <w:r>
        <w:rPr/>
        <w:t>Considerato che l'art. 8 comma 3 del D.Lgs. 30.12.1992 nr. 504, così come modificato dall'art. 3 della Legge 09.05.1997 n. 122 ha concesso ai Comuni la facoltà di elevare la detrazione per l'abitazione principale anche con riferimento a categorie di soggetti in situazioni di particolare disagio economico-sociale individuate con deliberazione del competente organo comunale;</w:t>
      </w:r>
    </w:p>
    <w:p>
      <w:pPr>
        <w:pStyle w:val="TextBodyIndent"/>
        <w:spacing w:before="0" w:after="120"/>
        <w:ind w:left="0" w:firstLine="992"/>
        <w:rPr/>
      </w:pPr>
      <w:r>
        <w:rPr/>
        <w:t>Rilevata la possibilità, ai sensi dell'art. 58 comma 3 del Decreto Legislativo 15 dicembre 1997 n. 446, per i Comuni, di stabilire la detrazione, limitatamente all'unità immobiliare adibita ad abitazione principale del soggetto passivo, in misura superiore a  € 258,228 e fino a concorrenza dell'imposta dovuta per la predetta unità e considerato che in tal caso il Comune che ha adottato detta deliberazione non può stabilire una aliquota superiore a quella ordinaria per le unità immobiliari tenute a disposizione del contribuente;</w:t>
      </w:r>
    </w:p>
    <w:p>
      <w:pPr>
        <w:pStyle w:val="TextBodyIndent"/>
        <w:spacing w:before="0" w:after="120"/>
        <w:ind w:left="0" w:firstLine="992"/>
        <w:rPr/>
      </w:pPr>
      <w:r>
        <w:rPr/>
        <w:t>Visto il D. Lgs. 28.12.1993 nr. 568, il quale prevede la suddivisione del Comune di Folgaria in tre zone censuarie, al posto di un’unica zona, a seguito della decisione nr. 5162 di data 20.10.1993 della Commissione Censuaria Centrale;</w:t>
      </w:r>
    </w:p>
    <w:p>
      <w:pPr>
        <w:pStyle w:val="TextBodyIndent"/>
        <w:spacing w:before="0" w:after="120"/>
        <w:ind w:left="0" w:firstLine="992"/>
        <w:rPr/>
      </w:pPr>
      <w:r>
        <w:rPr/>
        <w:t>Considerato che la legge prevede per il Comune di Folgaria una tariffa d’estimo differenziata per tre zone censuarie, otto categorie e venticinque classi, per cui c’è già una notevole varietà di imposta a seconda del luogo in cui è sita l’abitazione e delle caratteristiche di essa (signorile, economica, ultrapopolare, rurale, ecc.);</w:t>
      </w:r>
    </w:p>
    <w:p>
      <w:pPr>
        <w:pStyle w:val="TextBodyIndent"/>
        <w:ind w:left="0" w:firstLine="992"/>
        <w:rPr/>
      </w:pPr>
      <w:r>
        <w:rPr/>
        <w:t>Udita la proposta del relatore Assessore Ciech di fissare per il 2004 le aliquote dell’I.C.I. e la detrazione dell’imposta come segue: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/>
        <w:t xml:space="preserve">€ </w:t>
      </w:r>
      <w:r>
        <w:rPr/>
        <w:t>130,000 la  detrazione per l’unità immobiliare direttamente adibita ad abitazione principale e alle pertinenze delle abitazioni principali;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/>
        <w:t xml:space="preserve">€ </w:t>
      </w:r>
      <w:r>
        <w:rPr/>
        <w:t>128,000 ulteriore detrazione per i soggetti in situazioni di particolare disagio economico-sociale individuati nell’elenco fornito dal Comprensorio della Vallagarina – persone con il minimo vitale, possessori di unità immobiliari nel territorio comunale di Folgaria;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/>
        <w:t>le aliquote dell’imposta comunale sugli immobili nella misura del 6,5 per mille l’aliquota base, del 6,2 per mille l’aliquota per i gruppi catastali C/1 – C/3 -D/1 e D/2 e del 4,8 per mille l’aliquota ridotta per la prima abitazione, le loro pertinenze e per i locali assimilati ad abitazione principale;</w:t>
      </w:r>
    </w:p>
    <w:p>
      <w:pPr>
        <w:pStyle w:val="TextBodyIndent"/>
        <w:spacing w:before="0" w:after="120"/>
        <w:ind w:left="0" w:firstLine="992"/>
        <w:rPr/>
      </w:pPr>
      <w:r>
        <w:rPr/>
        <w:t>Dato atto che con la determinazione di cui sopra il gettito I.C.I. pro 2004 sarà superiore rispetto a quello accertato nel 2003, in considerazione dell’eliminazione della detrazione per le abitazioni assimilate ad abitazione principale date in uso gratuito ai parenti in linea retta entro il 1° grado e  dell’aumento in prospettiva dei valori di riferimento per le aree edificabili a seguito dell’entrata in vigore del nuovo piano regolatore generale;</w:t>
      </w:r>
    </w:p>
    <w:p>
      <w:pPr>
        <w:pStyle w:val="TextBodyIndent"/>
        <w:spacing w:before="0" w:after="120"/>
        <w:ind w:left="0" w:firstLine="992"/>
        <w:rPr/>
      </w:pPr>
      <w:r>
        <w:rPr/>
        <w:t>Ritenuto pertanto di determinare per l’anno 2004 l’aliquota del 4,8 per mille per le abitazioni principali, le loro pertinenze ed i locali assimilati ad abitazione principale e di determinare invece al 6,5 per mille l’aliquota per tutte le altre unità immobiliari esistenti sul territorio comunale tranne le categorie catastali C/1 – C/3 – D/1 e D/2 la cui aliquota è fissata al 6,2 per mille;</w:t>
      </w:r>
    </w:p>
    <w:p>
      <w:pPr>
        <w:pStyle w:val="TextBodyIndent"/>
        <w:spacing w:before="0" w:after="120"/>
        <w:ind w:left="0" w:firstLine="992"/>
        <w:rPr/>
      </w:pPr>
      <w:r>
        <w:rPr/>
        <w:t>Ritenuto pertanto opportuno fissare una ulteriore detrazione pari a € 128,000 con riferimento a categorie di soggetti in situazioni di particolare disagio economico-sociale come sopra individuate;</w:t>
      </w:r>
    </w:p>
    <w:p>
      <w:pPr>
        <w:pStyle w:val="TextBodyIndent"/>
        <w:spacing w:before="0" w:after="120"/>
        <w:ind w:left="0" w:firstLine="992"/>
        <w:rPr/>
      </w:pPr>
      <w:r>
        <w:rPr/>
        <w:t>Dato atto che sulla presente proposta di deliberazione è stato espresso il parere favorevole in ordine alla sola regolarità tecnico-amministrativa nonché in ordine alla regolarità contabile da parte del rag. Silvano Barbetti in qualità di, rispettivamente, funzionario responsabile della struttura competente all’istruttoria e funzionario responsabile della ragioneria, a’ sensi art.56, 1° comma della L.R. 4.1.1993 nr.1 come sostituito dall’art.16, 6° comma della L.R. 23.10.1998 nr.10;</w:t>
      </w:r>
    </w:p>
    <w:p>
      <w:pPr>
        <w:pStyle w:val="TextBodyIndent"/>
        <w:spacing w:before="0" w:after="120"/>
        <w:ind w:left="0" w:firstLine="992"/>
        <w:rPr/>
      </w:pPr>
      <w:r>
        <w:rPr/>
        <w:t>Esaurita la discussione di cui a verbale di seduta;</w:t>
      </w:r>
    </w:p>
    <w:p>
      <w:pPr>
        <w:pStyle w:val="TextBodyIndent"/>
        <w:spacing w:before="0" w:after="120"/>
        <w:ind w:left="0" w:firstLine="992"/>
        <w:rPr/>
      </w:pPr>
      <w:r>
        <w:rPr/>
        <w:t>Visti gli artt. 28, 96, 100 e 102 del Testo Unico delle leggi regionali sull'ordinamento dei Comuni approvato con D.P.G.R. 27.2.1995 n. 4/L;</w:t>
      </w:r>
    </w:p>
    <w:p>
      <w:pPr>
        <w:pStyle w:val="TextBodyIndent"/>
        <w:spacing w:before="0" w:after="120"/>
        <w:ind w:left="0" w:firstLine="992"/>
        <w:rPr/>
      </w:pPr>
      <w:r>
        <w:rPr/>
        <w:t>Vista la L.R. 23.10.1998 n. 10;</w:t>
      </w:r>
    </w:p>
    <w:p>
      <w:pPr>
        <w:pStyle w:val="TextBody"/>
        <w:ind w:firstLine="993"/>
        <w:rPr/>
      </w:pPr>
      <w:r>
        <w:rPr/>
        <w:t>Con voti favorevoli n. 11, contrari 2 (Toldo, Veneri), astenuti 1 (Toller) espressi per alzata di mano dai 14 Consiglieri presenti e vo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L I B E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0" w:firstLine="992"/>
        <w:rPr/>
      </w:pPr>
      <w:r>
        <w:rPr/>
        <w:t>Di determinare, per l’anno 2004, le aliquote dell’imposta comunale sugli immobili (I.C.I.) che saranno applicate in questo Comune nelle seguenti misur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iquota base del 6,5 per mil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iquota del 6,2 per mille per le categorie catastali C/1 – C/3 – D/1 e D/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iquota ridotta del 4,8 per mille per la prima abitazione e sue pertinenze e ai locali assimilati ad abitazione princip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firstLine="992"/>
        <w:rPr/>
      </w:pPr>
      <w:r>
        <w:rPr/>
        <w:t>Di aumentare per il 2004, dando atto dell’aumento dell’incasso rispetto al 2003 e per i motivi meglio specificati in premessa, da Euro 103,291 a Euro 130,000.- (centotrenta/000) la detrazione dell’imposta dovuta per l’unità immobiliare direttamente adibita ad abitazione principale del soggetto passivo ai sensi dell’art. 8, comma 3, del Decreto legislativo 504/1992 come modificato dall’art. 3 comma 55 della L. 662/1996,  e alle pertinenze delle abitazioni principali. Per quest’ultima, la detrazione spetta per la quota eventualmente non già assorbita dall’abitazione principale;</w:t>
      </w:r>
    </w:p>
    <w:p>
      <w:pPr>
        <w:pStyle w:val="TextBodyIndent"/>
        <w:spacing w:before="0" w:after="120"/>
        <w:ind w:left="0" w:firstLine="992"/>
        <w:rPr/>
      </w:pPr>
      <w:r>
        <w:rPr/>
        <w:t>Di applicare l'ulteriore detrazione d'imposta di Euro 128,000 (centoventotto/000) ai soggetti in situazione di particolare disagio economico e sociale, individuati sulla base dell’elenco fornito dal Comprensorio della Vallagarina – persone con il minimo vitale, possessori di unità immobiliari nel territorio comunale di Folgaria;</w:t>
      </w:r>
    </w:p>
    <w:p>
      <w:pPr>
        <w:pStyle w:val="TextBodyIndent"/>
        <w:spacing w:before="0" w:after="120"/>
        <w:ind w:left="0" w:firstLine="992"/>
        <w:rPr/>
      </w:pPr>
      <w:r>
        <w:rPr/>
        <w:t>Di trasmettere copia del presente atto, al concessionario della riscossione, in conformità al secondo comma dell’art. 18 del decreto legislativo richiamato in narrativa.</w:t>
      </w:r>
    </w:p>
    <w:p>
      <w:pPr>
        <w:pStyle w:val="TextBodyIndent"/>
        <w:spacing w:before="0" w:after="120"/>
        <w:ind w:left="0" w:firstLine="992"/>
        <w:rPr/>
      </w:pPr>
      <w:r>
        <w:rPr/>
        <w:t>Di dare atto che la presente deliberazione diventa esecutiva dopo il decimo giorno dall'inizio della sua pubblicazione, a sensi dell'art. 54, 2° comma, della L.R. 4.1.1993 nr. 1;</w:t>
      </w:r>
    </w:p>
    <w:p>
      <w:pPr>
        <w:pStyle w:val="TextBodyIndent"/>
        <w:ind w:left="0" w:firstLine="992"/>
        <w:rPr/>
      </w:pPr>
      <w:r>
        <w:rPr/>
        <w:t>Di dare evidenza, ai sensi dell'art. 5 della L.R. 31/07/1993 nr. 13, che avverso la presente deliberazione sono ammess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posizione alla Giunta comunale, durante il periodo di pubblicazione, ai sensi dell'art. 52 comma 13 della L.R. 1/1993 e s.m.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corso giurisdizionale al Tribunale Regionale di Giustizia Amministrativa entro 60 giorni ai sensi dell'art. 2 lett. b) della L. 06/12/1971 nr. 1034;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ricorso straordinario al Presidente della Repubblica entro 120 giorni ai sensi dell'art. 8 del D.P.R. 24/11/1971 nr. 1199.</w:t>
      </w:r>
    </w:p>
    <w:p>
      <w:pPr>
        <w:pStyle w:val="TextBodyIndent"/>
        <w:spacing w:before="0" w:after="120"/>
        <w:ind w:left="0" w:firstLine="99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6133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644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48"/>
              </w:rPr>
              <w:t>Comune di Folgaria</w:t>
            </w:r>
          </w:p>
          <w:p>
            <w:pPr>
              <w:pStyle w:val="Normal"/>
              <w:rPr/>
            </w:pPr>
            <w:r>
              <w:rPr/>
              <w:t>Provincia di Trento - C.A.P. 38064</w:t>
            </w:r>
          </w:p>
          <w:p>
            <w:pPr>
              <w:pStyle w:val="Normal"/>
              <w:rPr/>
            </w:pPr>
            <w:r>
              <w:rPr/>
              <w:t>Via Roma, 60</w:t>
            </w:r>
          </w:p>
          <w:p>
            <w:pPr>
              <w:pStyle w:val="Normal"/>
              <w:rPr/>
            </w:pPr>
            <w:r>
              <w:rPr/>
              <w:t>Tel. 0464/729333 - Fax 0464/729366</w:t>
            </w:r>
          </w:p>
          <w:p>
            <w:pPr>
              <w:pStyle w:val="Normal"/>
              <w:rPr/>
            </w:pPr>
            <w:r>
              <w:rPr/>
              <w:t>Codice Fiscale e P. IVA 00323920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701" w:hanging="0"/>
        <w:rPr>
          <w:b/>
          <w:b/>
        </w:rPr>
      </w:pPr>
      <w:r>
        <w:rPr>
          <w:b/>
        </w:rPr>
        <w:t>VERBALE DI DELIBERAZIONE N. 47</w:t>
      </w:r>
    </w:p>
    <w:p>
      <w:pPr>
        <w:pStyle w:val="Normal"/>
        <w:spacing w:lineRule="auto" w:line="120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del Consiglio comunale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right="283" w:hanging="1418"/>
        <w:jc w:val="both"/>
        <w:rPr>
          <w:b/>
          <w:b/>
          <w:sz w:val="24"/>
        </w:rPr>
      </w:pPr>
      <w:r>
        <w:rPr>
          <w:b/>
          <w:sz w:val="24"/>
        </w:rPr>
        <w:t>OGGETTO: “Determinazione per l’anno 2004 delle aliquote I.C.I. e delle maggiori detrazioni per le unità immobiliari adibite ad abitazione principale”.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L’anno duemilatre, addì ventinove del mese di dicembre alle ore 20.00 nella sala delle riunioni, a seguito di regolari avvisi, recapitati a termini di legge, si è convocato il Consiglio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i i sign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708"/>
        <w:gridCol w:w="993"/>
        <w:gridCol w:w="2693"/>
        <w:gridCol w:w="709"/>
        <w:gridCol w:w="992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n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nti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st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ust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s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iust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ECH Miche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CH Mau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EL Iv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HÖNSBERG Tiber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RER Manu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ZZELE Rober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OBLECHNER Nico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LLER Mauriz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CHER Massimili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LLE Ele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ARI Ald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NERI Pao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ARI Fab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ISCIOLI Frances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ICONI Giusep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RBONARI Adolf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IVI Alessandr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LOTEGHER Ang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OTEGHER Fab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LDO Maria Lui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ssiste il Segretario generale sign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francesco dott.ssa Emanu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iuto legale il numero degli intervenuti, il sign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zari Fab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ua qualità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me la presidenza e dichiara aperta la seduta per la trattazione dell’oggetto suindicato, posto al n. 2 dell’ordine del giorno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lettura del presente verbale, viene approvato e sottoscri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Presidente</w:t>
        <w:tab/>
        <w:tab/>
        <w:tab/>
        <w:tab/>
        <w:tab/>
        <w:tab/>
        <w:t xml:space="preserve">   Il segretario genera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.to Fabio Marzari  </w:t>
        <w:tab/>
        <w:tab/>
        <w:tab/>
        <w:tab/>
        <w:tab/>
        <w:t xml:space="preserve">        F.to dott.ssa E. Defranc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ZIONE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364" w:leader="none"/>
        </w:tabs>
        <w:ind w:right="141" w:hanging="0"/>
        <w:rPr/>
      </w:pPr>
      <w:r>
        <w:rPr/>
        <w:t>Il presente verbale è stato pubblicato all’Albo comunale il 30.12.2003 per rimanervi 10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F.to dott.ssa E. Defranc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  <w:t>Copia conforme all’originale, in carta libera per uso amministra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ì, 30.12.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dott.ssa E. Defranc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iata alla Giunta Provinciale il ====== prot. nr. ========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liberazione non soggetta a controllo di legittimità, divenuta esecutiva a pubblicazione avvenuta ________________ a’ sensi dell’art. 100, comma 2° del T.U.LL.RR.O.C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,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right="-1" w:firstLine="708"/>
        <w:jc w:val="center"/>
        <w:rPr>
          <w:sz w:val="24"/>
        </w:rPr>
      </w:pPr>
      <w:r>
        <w:rPr>
          <w:sz w:val="24"/>
        </w:rPr>
        <w:t>IL SEGRETARIO GENERALE</w:t>
      </w:r>
    </w:p>
    <w:p>
      <w:pPr>
        <w:pStyle w:val="Normal"/>
        <w:ind w:left="4111" w:right="-1" w:firstLine="708"/>
        <w:jc w:val="center"/>
        <w:rPr>
          <w:sz w:val="24"/>
        </w:rPr>
      </w:pPr>
      <w:r>
        <w:rPr>
          <w:sz w:val="24"/>
        </w:rPr>
        <w:t>- dott.ssa Emanuela Defrancesco 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993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993" w:hanging="993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spacing w:before="100" w:after="100"/>
      <w:jc w:val="both"/>
    </w:pPr>
    <w:rPr>
      <w:rFonts w:ascii="Footlight MT Light" w:hAnsi="Footlight MT Light" w:cs="Footlight MT Light"/>
      <w:sz w:val="28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450" w:leader="none"/>
        <w:tab w:val="left" w:pos="7784" w:leader="none"/>
        <w:tab w:val="left" w:pos="8310" w:leader="none"/>
      </w:tabs>
      <w:spacing w:before="100" w:after="100"/>
      <w:ind w:left="1418" w:hanging="1358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10:00Z</dcterms:created>
  <dc:creator>emanuela</dc:creator>
  <dc:description/>
  <dc:language>en-US</dc:language>
  <cp:lastModifiedBy>emanuela</cp:lastModifiedBy>
  <cp:lastPrinted>2002-12-16T17:27:00Z</cp:lastPrinted>
  <dcterms:modified xsi:type="dcterms:W3CDTF">2004-01-05T13:26:00Z</dcterms:modified>
  <cp:revision>10</cp:revision>
  <dc:subject/>
  <dc:title> </dc:title>
</cp:coreProperties>
</file>