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ge">
                  <wp:posOffset>645795</wp:posOffset>
                </wp:positionV>
                <wp:extent cx="3980815" cy="89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UNE DI DA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70.25pt;mso-wrap-distance-left:7.05pt;mso-wrap-distance-right:7.05pt;mso-wrap-distance-top:0pt;mso-wrap-distance-bottom:0pt;margin-top:50.85pt;mso-position-vertical-relative:page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MUNE DI DA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9775</wp:posOffset>
                </wp:positionH>
                <wp:positionV relativeFrom="paragraph">
                  <wp:posOffset>285750</wp:posOffset>
                </wp:positionV>
                <wp:extent cx="3980815" cy="892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  <w:t>C.A.P. 38080 - Via Lunga, 13 – Da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  <w:t>Tel.0465/670010 – Fax 0465/67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70.25pt;mso-wrap-distance-left:7.05pt;mso-wrap-distance-right:7.05pt;mso-wrap-distance-top:0pt;mso-wrap-distance-bottom:0pt;margin-top:22.5pt;mso-position-vertical-relative:text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1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8"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1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8"/>
                        </w:rPr>
                        <w:t>C.A.P. 38080 - Via Lunga, 13 – Da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1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8"/>
                        </w:rPr>
                        <w:t>Tel.0465/670010 – Fax 0465/67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ge">
                  <wp:posOffset>645795</wp:posOffset>
                </wp:positionV>
                <wp:extent cx="3980815" cy="892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UFFICIO TRIBUTI INTER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70.25pt;mso-wrap-distance-left:7.05pt;mso-wrap-distance-right:7.05pt;mso-wrap-distance-top:0pt;mso-wrap-distance-bottom:0pt;margin-top:50.85pt;mso-position-vertical-relative:page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UFFICIO TRIBUTI INTER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right="650" w:hanging="0"/>
        <w:jc w:val="right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ESTRATTO DELLA DELIBERA DEL CONSIGLIO COMUNA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N.29 DEL 22/12/200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CHE HA PER OGGETTO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"CONFERMA DELL'ALIQUOTA UNICA DEL 4 PER MILLE E DELLA DETRAZIONE PER L’ABITAZIONE PRINCIPALE, RELATIVA ALL'I.C.I. DELL'ANNO 2004"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1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 CONSIGLIO COMUNALE</w:t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bCs/>
          <w:iCs/>
        </w:rPr>
      </w:pPr>
      <w:r>
        <w:rPr>
          <w:rFonts w:cs="Footlight MT Light" w:ascii="Footlight MT Light" w:hAnsi="Footlight MT Light"/>
          <w:b w:val="false"/>
          <w:bCs/>
          <w:iCs/>
        </w:rPr>
        <w:t>OMISSIS</w:t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bCs/>
          <w:iCs/>
        </w:rPr>
      </w:pPr>
      <w:r>
        <w:rPr>
          <w:rFonts w:cs="Footlight MT Light" w:ascii="Footlight MT Light" w:hAnsi="Footlight MT Light"/>
          <w:b w:val="false"/>
          <w:bCs/>
          <w:iCs/>
        </w:rPr>
        <w:t>DELIBE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Footlight MT Light" w:hAnsi="Footlight MT Light" w:cs="Footlight MT Light"/>
          <w:b/>
          <w:b/>
          <w:bCs/>
          <w:iCs/>
          <w:sz w:val="24"/>
        </w:rPr>
      </w:pPr>
      <w:r>
        <w:rPr>
          <w:rFonts w:cs="Footlight MT Light" w:ascii="Footlight MT Light" w:hAnsi="Footlight MT Light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di determinare per l'anno 2004 l'aliquota unica per l'Imposta Comunale sugli Immobili nell'ambito del Comune di Daone, nel 4 per mille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di dare atto che ai sensi dell'art.8 del Regolamento Comunale per l'applicazione dell'I.C.I. la detrazione per l'abitazione principale è pari al 100% di quanto dovuto per la propria quota di proprietà, usufrutto o altro diritto reale d'uso o abitazione relativo all'unità immobiliare urbana destinata a propria abitazione principale come definita dal comma 2, dell’articolo 8, del decreto legislativo 30 dicembre 1992, n. 504, usufruibile anche sulle eventuali pertinenze nel caso la detrazione fosse inferiore a Euro 103,29 e fino a tale cifra 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di dare atto che non sono previste altre aliquote d'imposta o altri tipi di detrazione d'imposta oltre a quelli indicati ai comma 1 e 2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omiss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omiss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omiss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omissis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</w:r>
    </w:p>
    <w:p>
      <w:pPr>
        <w:pStyle w:val="Normal"/>
        <w:ind w:left="5387" w:hanging="0"/>
        <w:jc w:val="center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Il Funzionario Responsabile</w:t>
      </w:r>
    </w:p>
    <w:p>
      <w:pPr>
        <w:pStyle w:val="Normal"/>
        <w:ind w:left="5387" w:hanging="0"/>
        <w:jc w:val="center"/>
        <w:rPr>
          <w:rFonts w:ascii="Footlight MT Light" w:hAnsi="Footlight MT Light" w:cs="Footlight MT Light"/>
          <w:bCs/>
          <w:iCs/>
          <w:sz w:val="24"/>
        </w:rPr>
      </w:pPr>
      <w:r>
        <w:rPr>
          <w:rFonts w:cs="Footlight MT Light" w:ascii="Footlight MT Light" w:hAnsi="Footlight MT Light"/>
          <w:bCs/>
          <w:iCs/>
          <w:sz w:val="24"/>
        </w:rPr>
        <w:t>Losa Doris</w:t>
      </w:r>
    </w:p>
    <w:sectPr>
      <w:footerReference w:type="default" r:id="rId2"/>
      <w:type w:val="continuous"/>
      <w:pgSz w:w="11906" w:h="16838"/>
      <w:pgMar w:left="1021" w:right="737" w:gutter="0" w:header="0" w:top="567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141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ind w:left="284" w:hanging="284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none"/>
      </w:tabs>
      <w:ind w:left="567" w:hanging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23:00Z</dcterms:created>
  <dc:creator>Carlini Mariano</dc:creator>
  <dc:description/>
  <dc:language>en-US</dc:language>
  <cp:lastModifiedBy>COMUNE DI DAONE</cp:lastModifiedBy>
  <cp:lastPrinted>2001-05-04T10:11:00Z</cp:lastPrinted>
  <dcterms:modified xsi:type="dcterms:W3CDTF">2004-03-15T07:46:00Z</dcterms:modified>
  <cp:revision>5</cp:revision>
  <dc:subject/>
  <dc:title> </dc:title>
</cp:coreProperties>
</file>