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STRATTO DELLA DELIBERAZIONE CONSILIARE N. 28 DI DATA 29.12.2003 ADOTTATTA DAL COMUNE DI COMMEZZADURA (PROVINCIA DI TRENTO) </w:t>
      </w:r>
    </w:p>
    <w:p>
      <w:pPr>
        <w:pStyle w:val="Heading"/>
        <w:rPr/>
      </w:pPr>
      <w:r>
        <w:rPr/>
        <w:t>IN MATERIA DI ALIQUOTE I.C.I. PER L’ANNO DI IMPOSTA 200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GGETTO: Imposta comunale sugli immobili. Determinazione aliquote a valere per l’anno 2004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CONSIGLIO COMUNA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miss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d e l i b e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 confermare come per l’anno 2003, per quanto espresso in premessa, le seguenti aliquote, ai fini del calcolo dell’imposta ICI a valere per l’anno 2004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5 per mille aliquota ordinaria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4 per mille per le abitazioni principali e le relative pertinenze dando atto che si considera abitazione principale anche l’unità immobiliare posseduta a titolo di proprietà o di usufrutto da anziani o disabili che acquisiscono la residenza in istituti di ricovero o sanitari a seguito di ricovero permanente, a condizione che la stessa non risulti locata, così come previsto dall’art. 3 comma 56 della L. 622/1996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cs="Arial"/>
        </w:rPr>
        <w:t xml:space="preserve">4 per mille  per gli immobili locati con contratto registrato ad un soggetto che le utilizzi come abitazione principale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360" w:hanging="0"/>
        <w:rPr/>
      </w:pPr>
      <w:r>
        <w:rPr/>
        <w:t>Omiss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ESTRATTO DELLA DELIBERAZIONE CONSILIARE N. 29 DI DATA 29.12.2003 ADOTTATTA DAL COMUNE DI COMMEZZADURA (PROVINCIA DI  TRENTO)</w:t>
      </w:r>
    </w:p>
    <w:p>
      <w:pPr>
        <w:pStyle w:val="Heading"/>
        <w:rPr/>
      </w:pPr>
      <w:r>
        <w:rPr/>
        <w:t>IN MATERIA DI DETRAZIONE PER PRIMA CASA A VALERE PER L’ANNO 200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GGETTO:</w:t>
        <w:tab/>
        <w:t>Imposta comunale sugli immobili. Determinazione dell’importo di detrazione per  prima casa a valere per l’anno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 CONSIGLIO COMUNA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miss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d e l i b e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Di confermare come per l’anno 2003, per quanto espresso in premessa, la detrazione per l’abitazione principale e pertinenze agli effetti dell’imposta comunale sugli immobili in € 208,00, a valere per l’anno 2004, stabilendo inoltre che detta detrazione spetterà proporzionalmente ai mesi nei quali l’immobile e pertinenze, come definite dal regolamento comunale per l’applicazione dell’ICI, manterrà la caratteristica di prima abitazion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missi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  <w:t>Per copia conforme all’originale</w:t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  <w:t>IL SEGRETARIO COMUNALE</w:t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  <w:t>(Dott.ssa Elda Penasa)</w:t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center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5:44:00Z</dcterms:created>
  <dc:creator>Romina</dc:creator>
  <dc:description/>
  <dc:language>en-US</dc:language>
  <cp:lastModifiedBy>Romina</cp:lastModifiedBy>
  <cp:lastPrinted>2003-01-02T14:03:00Z</cp:lastPrinted>
  <dcterms:modified xsi:type="dcterms:W3CDTF">2004-01-07T13:04:00Z</dcterms:modified>
  <cp:revision>7</cp:revision>
  <dc:subject/>
  <dc:title/>
</cp:coreProperties>
</file>