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BEZZEC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Tr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  <w:t>VERBALE DI DELIBERAZIONE  del CONSIGLIO COMUNALE  n.  36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I DATA 17.12.2003</w:t>
      </w:r>
    </w:p>
    <w:p>
      <w:pPr>
        <w:pStyle w:val="Normal"/>
        <w:tabs>
          <w:tab w:val="clear" w:pos="708"/>
          <w:tab w:val="left" w:pos="28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9" w:leader="none"/>
        </w:tabs>
        <w:jc w:val="both"/>
        <w:rPr/>
      </w:pPr>
      <w:r>
        <w:rPr/>
      </w:r>
    </w:p>
    <w:tbl>
      <w:tblPr>
        <w:tblW w:w="19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  <w:gridCol w:w="8788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TERMINAZIONE ALIQUOTE I.C.I. E MISURA DETRAZIONE PER ABITAZIONE PRINCIPALE PER L’ANNO 200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(omissi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(omissi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Di confermare, per le ragioni illustrate in premessa, per l’anno 2004 l’aliquota dell’imposta comunale sugli immobili (I.C.I.) nella misura unica del 5 (cinque) per mill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numPr>
          <w:ilvl w:val="0"/>
          <w:numId w:val="2"/>
        </w:numPr>
        <w:rPr/>
      </w:pPr>
      <w:r>
        <w:rPr>
          <w:sz w:val="24"/>
        </w:rPr>
        <w:t xml:space="preserve">Di confermare, per le ragioni illustrate in premessa, per l’anno 2004 </w:t>
      </w:r>
      <w:r>
        <w:rPr>
          <w:rFonts w:cs="Times New Roman" w:ascii="Times New Roman" w:hAnsi="Times New Roman"/>
          <w:sz w:val="24"/>
        </w:rPr>
        <w:t>per euro 360,00 - la detrazione dell’imposta comunale sugli immobili prevista dall’art. 8 del D.Lgs 504/1992 e s.m., per l’unità immobiliare direttamente adibita ad abitazione principale del soggetto passiv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i disporre, ai sensi dell’art. 58 comma 4 del D.Lgs. 446/97, la pubblicazione dell’estratto del presente provvedimento sulla Gazzetta Ufficiale della Repubblica Italiana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are atto che dal provvedimento non derivano impegni di spesa, in quanto la pubblicazione sulla Gazzetta Ufficiale della Repubblica Italiana avviene a titolo gratuit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nformare che, ai sensi dell’art. 5 della L.R. 13/1993, avverso alla presente deliberazione è ammesso ricorso amministrativo entro il periodo di pubblicazione (art. 52 L.R. 1/1993 e s.m..), ricorso giurisdizionale al Tribunale Regionale di Giustizia Amministrativa di Trento entro 60 giorni dalla data di scadenza del termine di pubblicazione (art. 2 lett. b) L. 1034/1971), o, in alternativa, ricorso straordinario al Presidente della Repubblica entro 120 giorni dalla data di scadenza del termine di pubblicazione (art. 8 D.P.R. 1199/1971).</w:t>
      </w:r>
    </w:p>
    <w:p>
      <w:pPr>
        <w:pStyle w:val="Normal"/>
        <w:jc w:val="both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FF"/>
      <w:sz w:val="32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1440" w:right="-54" w:hanging="1440"/>
      <w:jc w:val="both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21:00Z</dcterms:created>
  <dc:creator>COMUNE DI MOLINA COMUNE DI MO</dc:creator>
  <dc:description/>
  <dc:language>en-US</dc:language>
  <cp:lastModifiedBy>COMUNE DI MOLINA COMUNE DI MO</cp:lastModifiedBy>
  <dcterms:modified xsi:type="dcterms:W3CDTF">2004-02-19T10:21:00Z</dcterms:modified>
  <cp:revision>2</cp:revision>
  <dc:subject/>
  <dc:title>COMUNE DI BEZZECCA</dc:title>
</cp:coreProperties>
</file>