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Delibera n. 25 del Consiglio Comunale di data 23.12.2003</w:t>
      </w:r>
    </w:p>
    <w:p>
      <w:pPr>
        <w:pStyle w:val="TextBody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 w:before="0" w:after="0"/>
        <w:rPr/>
      </w:pPr>
      <w:r>
        <w:rPr/>
        <w:t>OGGETTO: Determinazione dell'aliquota I.C.I. e della detrazione per l'abitazione principale per l'anno 2004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 xml:space="preserve">il consiglio comunale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Corpodeltesto2"/>
        <w:ind w:firstLine="708"/>
        <w:rPr/>
      </w:pPr>
      <w:r>
        <w:rPr/>
        <w:t>Vista e richiamata la deliberazione consiliare n. 30 di data 27.11.2002, esecutiva, con la quale veniva determinata nella misura del 4 per mille per le unità immobiliari direttamente adibite ad abitazioni principali e del 5 per mille per le seconde case e per i terreni edificabili da applicarsi in questo Comune per l'anno 2003, con detrazione d’imposta di legge pari a Euro 155,00.= dovuta per l'unità immobiliare direttamente adibita ad abitazione principale, ai sensi dell'art. 8 del D. Lgs. 30.12.1992, n. 504 e successive modificazioni;</w:t>
      </w:r>
    </w:p>
    <w:p>
      <w:pPr>
        <w:pStyle w:val="Corpodeltesto2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ertata quindi la propria competenza a deliberare in materia ai sensi del combinato disposto di cui all'art. 28, comma 1, lettera g) del T.U.LL.RR.O.C. approvato con D.P.G.R. 27 febbraio 1995, n. 4/L ed art. 6 D. Lgs. 504/1992, come modificato dall'art. 3, comma 55 della L. 662/1996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ertato che l'aliquota I.C.I. non può essere inferiore al 4 per mille, né può superare il 7 per mille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rificato il gettito del tributo finora incassato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to atto che la contrazione in termini reali delle entrate derivate ed i tagli previsti dalla vigente normativa in materia di finanza locale impongono una attenta valutazione sulle possibilità di reperire disponibilità finanziarie per compensare i minori trasferiment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widowControl/>
        <w:ind w:firstLine="708"/>
        <w:rPr>
          <w:sz w:val="24"/>
          <w:lang w:eastAsia="en-US"/>
        </w:rPr>
      </w:pPr>
      <w:r>
        <w:rPr>
          <w:sz w:val="24"/>
          <w:lang w:eastAsia="en-US"/>
        </w:rPr>
        <w:t>Constatato che le esigenze di bilancio, in relazione ai programmi amministrativi ed alla qualità dei servizi da garantire, impongono di definire l'aliquota per l'anno 2003 nella misura del 4 per mille per le unità immobiliari direttamente adibite ad abitazioni principali e del 5 per mille per le seconde case e per i terreni edificabili;</w:t>
      </w:r>
    </w:p>
    <w:p>
      <w:pPr>
        <w:pStyle w:val="Corpodeltesto3"/>
        <w:widowControl/>
        <w:ind w:firstLine="708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to atto che, ai sensi dell'art. 8 del D. Lgs. 30.12.1994, n. 504, a decorrere dall'anno d'imposta 1997, la detrazione I.C.I. per l'abitazione principale, prevista in Lire 200.000. (euro 103,29) dal comma 2 del sopracitato art. 8, può essere elevata  fino a Lire 500.000 (euro 258,23)- nel rispetto dell'equilibrio di bilancio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nsiderato opportuno, peraltro, in vista di un contemperamento delle esigenze finanziarie del Comune e delle esigenze della popolazione residente in loco, stabilire in Euro 155,00.= la detrazione d'imposta a fini I.C.I. dovuta per l'unità immobiliare direttamente adibita ad abitazione principale per l'anno 2004;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ccertato che la detrazione, così come sopra riportata, garantisce il rispetto dell'equilibrio di bilancio, attualmente in fase di predisposizione;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po ampia e circostanziata discussione con l’intervento del Sindaco e dei diversi Consiglieri così come meglio precisato nel verbale di sedu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708"/>
        <w:rPr>
          <w:sz w:val="24"/>
        </w:rPr>
      </w:pPr>
      <w:r>
        <w:rPr>
          <w:sz w:val="24"/>
        </w:rPr>
        <w:t>Dato atto che sulla presente proposta di deliberazione sono stati espressi favorevolmente i pareri di cui all’art. 56 della L.R. 04.01.1993, nr. 1 così come modificata con L.R. 23.10.1998, nr. 10;</w:t>
      </w:r>
    </w:p>
    <w:p>
      <w:pPr>
        <w:pStyle w:val="Normal"/>
        <w:widowControl w:val="false"/>
        <w:jc w:val="both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Normal"/>
        <w:widowControl w:val="false"/>
        <w:ind w:firstLine="708"/>
        <w:jc w:val="both"/>
        <w:rPr>
          <w:sz w:val="24"/>
          <w:lang w:eastAsia="it-IT"/>
        </w:rPr>
      </w:pPr>
      <w:r>
        <w:rPr>
          <w:sz w:val="24"/>
          <w:lang w:eastAsia="it-IT"/>
        </w:rPr>
        <w:t>Vista la L.R. 04.01.1993, nr. 1, così come modificata con L.R. 23.120.1998, nr. 10;</w:t>
      </w:r>
    </w:p>
    <w:p>
      <w:pPr>
        <w:pStyle w:val="Normal"/>
        <w:widowControl w:val="false"/>
        <w:jc w:val="both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Corpodeltesto3"/>
        <w:widowControl/>
        <w:ind w:firstLine="708"/>
        <w:rPr>
          <w:sz w:val="24"/>
          <w:lang w:eastAsia="en-US"/>
        </w:rPr>
      </w:pPr>
      <w:r>
        <w:rPr>
          <w:sz w:val="24"/>
          <w:lang w:eastAsia="en-US"/>
        </w:rPr>
        <w:t>Con voti favorevoli unanimi espressi per alzata di mano dai consiglieri presenti e votanti (unanimità), accertati e proclamati dal Presidente sig.ra Menghini Franca, assistito dagli scrutatori nominati ad inizio seduta,</w:t>
      </w:r>
    </w:p>
    <w:p>
      <w:pPr>
        <w:pStyle w:val="Corpodeltesto3"/>
        <w:widowControl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di determinare, per le finalità di cui in premessa, per l'anno 2004, l'aliquota dell'imposta comunale sugli immobili (I.C.I.) da applicarsi in questo Comune nella misura del 4 per mille per le unità immobiliari direttamente adibite ad abitazioni principali e del 5 per mille per le seconde case e per i terreni edificabili;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di stabilire in Euro 155,00.= la detrazione d'imposta ai fini I.C.I. dovuta per l'unità immobiliare direttamente adibita ad abitazione principale, pro ann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di stimare, in base alle proiezioni elaborate dall'ufficio preposto, il gettito complessivo dell'imposta in Euro 52.000,00.=, da iscrivere all'apposito capitolo di entrata del bilanci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di rimettere copia della presente deliberazione al Concessionario della riscossione delle imposte, per gli adempimenti di compet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di dare atto che, ai sensi dell’art. 5 della L.R. 21.07.1993, n. 13, avverso il presente provvedimento sono ammessi:</w:t>
      </w:r>
    </w:p>
    <w:p>
      <w:pPr>
        <w:pStyle w:val="Normal"/>
        <w:numPr>
          <w:ilvl w:val="0"/>
          <w:numId w:val="2"/>
        </w:numPr>
        <w:ind w:left="643" w:hanging="0"/>
        <w:jc w:val="both"/>
        <w:rPr>
          <w:sz w:val="24"/>
        </w:rPr>
      </w:pPr>
      <w:r>
        <w:rPr>
          <w:sz w:val="24"/>
        </w:rPr>
        <w:t>opposizione alla Giunta comunale, entro il periodo di pubblicazione, ai sensi dell’art. 97 del Testo Coordinato del T.U.LL.RR.O.C. approvato con D.P.G.R. 27.02.1995 n. 4/L  e della L.R. 10/98;</w:t>
      </w:r>
    </w:p>
    <w:p>
      <w:pPr>
        <w:pStyle w:val="Normal"/>
        <w:numPr>
          <w:ilvl w:val="0"/>
          <w:numId w:val="2"/>
        </w:numPr>
        <w:ind w:left="643" w:hanging="0"/>
        <w:jc w:val="both"/>
        <w:rPr>
          <w:sz w:val="24"/>
        </w:rPr>
      </w:pPr>
      <w:r>
        <w:rPr>
          <w:sz w:val="24"/>
        </w:rPr>
        <w:t>ricorso giurisdizionale al T.R.G.A. di Trento, istituito con D.P.R. 6 aprile 1984 n. 426 e modificato con D.P.R. 17 dicembre 1987 n. 554, entro 60 giorni ai sensi dell’art. 2 lettera b della L. 06.12.1971, n. 1034;</w:t>
      </w:r>
    </w:p>
    <w:p>
      <w:pPr>
        <w:pStyle w:val="Normal"/>
        <w:numPr>
          <w:ilvl w:val="0"/>
          <w:numId w:val="2"/>
        </w:numPr>
        <w:ind w:left="643" w:hanging="0"/>
        <w:jc w:val="both"/>
        <w:rPr>
          <w:sz w:val="24"/>
        </w:rPr>
      </w:pPr>
      <w:r>
        <w:rPr>
          <w:sz w:val="24"/>
        </w:rPr>
        <w:t>ricorso straordinario al Presidente della Repubblica entro 120 giorni, ai sensi dell’art. 8 del D.P.R. 28.11.1971 n. 1199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3" w:hanging="360"/>
      </w:pPr>
      <w:rPr>
        <w:rFonts w:ascii="Tms Rmn" w:hAnsi="Tms Rmn" w:cs="Tms Rm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ms Rmn;Times New Roman" w:hAnsi="Tms Rmn;Times New Roman" w:cs="ISMedCn;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260" w:before="0" w:after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2"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31:00Z</dcterms:created>
  <dc:creator>Comune di Amblar</dc:creator>
  <dc:description/>
  <dc:language>en-US</dc:language>
  <cp:lastModifiedBy>Comune di Amblar</cp:lastModifiedBy>
  <cp:lastPrinted>2002-11-27T18:22:00Z</cp:lastPrinted>
  <dcterms:modified xsi:type="dcterms:W3CDTF">2003-12-29T15:34:00Z</dcterms:modified>
  <cp:revision>3</cp:revision>
  <dc:subject/>
  <dc:title>Delibera n</dc:title>
</cp:coreProperties>
</file>