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QUOTA ORDINARIA ANNO 2004: 4,50 PER M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QUOTA ABITAZIONI SFITTE ANNO 2004: 7,00 PER M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RAZIONE PER ABITAZIONE PRINCIPALE ANNO 2004: 105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AMENTO MINIMO NON DOVUTO: INFERIORE O UGUALE A 1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AMENTO UNICO ENTRO IL 20 DICEMBRE 20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TRATTO REGOLAMENTO COMUNALE I.C.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e fabbricabili utilizzate per attività agro silvo pastor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nsiderati terreni agricoli e quindi esenti dall’imposta ai sensi della lett. h) dell’art. 7 del D. Lgs. 504/1992 (terreni agricoli ricadenti in aree montane o di collina delimitate ai sensi dell’art. 15 della Legge 984/77 e L.P. 15/93) le aree fabbricabili possedute e condotte da coltivatori diretti o imprenditori agricoli a titolo principale se si verificano 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 terreni persiste l’utilizzazione agro silvo pastorale mediante l’esercizio di attività dirette alla coltivazione del fondo, alla funghicoltura ed all’allevamento di anim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ossessore dei terreni deve essere coltivatore diretto o imprenditore agricolo a titolo principale, iscritto negli appositi elenchi comunali previsti dall’art. 11 della Legge 9/63, ex SCAU ora INPS – sezione Previdenza Agricola -, con obbligo di assicurazioni per invalidità, vecchiaia e malatt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senzione decade con il cessare di una qualsiasi delle condizioni sopra richiam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milazioni ad abitazione princip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t. 52 e 59, comma 1, lett. e), del D. Lgs. 446/97, le abitazioni concesse in uso gratuito dal possessore ai suoi familiari, parenti e affini in linea retta entro il I° grado, sono equiparate alle abitazioni principali se nelle stesse il familiare ha stabilito la propria residenza e vi dimora abitualmente. A queste abitazioni è applicata l’aliquota prevista per le abitazioni principali e la detrazione prevista per le stes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, c. 56, della L. 662/96, sono considerate abitazioni principali le unità immobiliari possedute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dell’imposta per i fabbricati inagibili o inabitabi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OMISSIS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ono equiparati ai fabbricati di cui al presente articolo (e pertanto godono della riduzione d’imposta del 50%) gli edifici che pur utilizzati anche a residenza saltuaria, sono privi di tutti i collegamenti alle reti elettriche, idrauliche e fognarie (ad es. case di montagn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</w:t>
      </w:r>
    </w:p>
    <w:p>
      <w:pPr>
        <w:pStyle w:val="Heading3"/>
        <w:rPr/>
      </w:pPr>
      <w:r>
        <w:rPr/>
        <w:t>Termini temporali per il versamento dell’im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i sensi dell’art. 59, comma 1, del D.Lgs. 446/97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bCs/>
          <w:sz w:val="22"/>
        </w:rPr>
        <w:t>l’imposta annualmente dovuta deve essere versata dal soggetto passivo entro il 20 dicembre di ciascun periodo d’imposta</w:t>
      </w:r>
      <w:r>
        <w:rPr>
          <w:rFonts w:cs="Arial" w:ascii="Arial" w:hAnsi="Arial"/>
          <w:sz w:val="22"/>
        </w:rPr>
        <w:t xml:space="preserve"> (per l’anno 2003 spostato al 22 dicembre). E’ facoltà del contribuente provvedere al versamento in unica soluzione ovvero a mezzo di uno o più acconti da effettuarsi nei tempi e con le modalità di calcolo ritenute più opportune dal contribuente stesso;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OMISSIS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25:00Z</dcterms:created>
  <dc:creator>COMUNE DI BESENELLO </dc:creator>
  <dc:description/>
  <dc:language>en-US</dc:language>
  <cp:lastModifiedBy>COMUNE DI BESENELLO </cp:lastModifiedBy>
  <cp:lastPrinted>2001-04-03T15:04:00Z</cp:lastPrinted>
  <dcterms:modified xsi:type="dcterms:W3CDTF">2004-06-10T06:55:00Z</dcterms:modified>
  <cp:revision>9</cp:revision>
  <dc:subject/>
  <dc:title/>
</cp:coreProperties>
</file>