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eliberazione consiliare n. 68 del 30.12.2003, esecutiva ai sensi di legge, sono state variate le modalità di versamento dell'ICI optando per una forma alternativa. L'importo dovrà essere versat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VERSAMENTO INDIRETTO, alle Agenzie UNICREDIT BANCA di </w:t>
      </w:r>
      <w:r>
        <w:rPr>
          <w:rFonts w:cs="Arial" w:ascii="Arial" w:hAnsi="Arial"/>
          <w:u w:val="single"/>
        </w:rPr>
        <w:t>tutte le piazze italiane</w:t>
      </w:r>
      <w:r>
        <w:rPr>
          <w:rFonts w:cs="Arial" w:ascii="Arial" w:hAnsi="Arial"/>
        </w:rPr>
        <w:t xml:space="preserve">, sul c/c n. 40068496 Filiale 5050 Pinzolo indicando nella descrizione: ICI 2004 acconto/saldo/rata unica e nel versante Cognome, Nome, Luogo e Data di nascita del Contribuente. </w:t>
      </w:r>
      <w:r>
        <w:rPr>
          <w:rFonts w:cs="Arial" w:ascii="Arial" w:hAnsi="Arial"/>
          <w:u w:val="single"/>
        </w:rPr>
        <w:t>In questo caso le Commissioni dovrebbero essere = a z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onifico bancario/postale Coordinate bancarie nazionali: U 02008 35260 000040068496 - Coordinate bancarie internazionali: BIC o codice Swift: UNCRIT 2B IBAN: IT 92 U 02008 3526 0000040068496 - intestato a - UNICREDIT BANCA/CA.RI.TRO. – Agenzia di Pinzolo con la seguente causale: “versamento ______________ (acconto, saldo, rata unica) ICI 2004 di Cognome, Nome, Luogo e Data di nascita (del soggetto passivo)” come da fac simili alleg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i pagamenti fuori piazza si precis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esso gli sportelli UNICREDIT BANCA di </w:t>
      </w:r>
      <w:r>
        <w:rPr>
          <w:rFonts w:cs="Arial" w:ascii="Arial" w:hAnsi="Arial"/>
          <w:u w:val="single"/>
        </w:rPr>
        <w:t>tutte</w:t>
      </w:r>
      <w:r>
        <w:rPr>
          <w:rFonts w:cs="Arial" w:ascii="Arial" w:hAnsi="Arial"/>
        </w:rPr>
        <w:t xml:space="preserve"> le filiali ubicate sul territorio nazionale per i bonifici “</w:t>
      </w:r>
      <w:r>
        <w:rPr>
          <w:rFonts w:cs="Arial" w:ascii="Arial" w:hAnsi="Arial"/>
          <w:u w:val="single"/>
        </w:rPr>
        <w:t>per cassa”</w:t>
      </w:r>
      <w:r>
        <w:rPr>
          <w:rFonts w:cs="Arial" w:ascii="Arial" w:hAnsi="Arial"/>
        </w:rPr>
        <w:t xml:space="preserve">, cioè quelli effettuati da soggetti non intestatari di conto corrente presso la stessa, la Commissione applicata sarà pari ad </w:t>
      </w:r>
      <w:r>
        <w:rPr>
          <w:rFonts w:cs="Arial" w:ascii="Arial" w:hAnsi="Arial"/>
          <w:u w:val="single"/>
        </w:rPr>
        <w:t>Euro 2,00</w:t>
      </w:r>
      <w:r>
        <w:rPr>
          <w:rFonts w:cs="Arial" w:ascii="Arial" w:hAnsi="Arial"/>
        </w:rPr>
        <w:t xml:space="preserve"> (Euro DUE e zero centesimi) come </w:t>
      </w:r>
      <w:r>
        <w:rPr>
          <w:rFonts w:cs="Arial" w:ascii="Arial" w:hAnsi="Arial"/>
          <w:u w:val="single"/>
        </w:rPr>
        <w:t>concordato</w:t>
      </w:r>
      <w:r>
        <w:rPr>
          <w:rFonts w:cs="Arial" w:ascii="Arial" w:hAnsi="Arial"/>
        </w:rPr>
        <w:t xml:space="preserve"> tra lo scrivente Comune e l’Istituto di Credito sopra citato, Tesoriere del Comune di Caris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i bonifici dai paesi non aderenti all’Euro si precisa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mporto dovrà essere espresso in Eur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ommissioni rimangono interamente a carico dell’ordinante in quanto l’importo percepito deve essere n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UFFICIO TRIBUTI - COMUNE DI CARIS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inelli rag. Cec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13:00Z</dcterms:created>
  <dc:creator>Federica Narducci</dc:creator>
  <dc:description/>
  <dc:language>en-US</dc:language>
  <cp:lastModifiedBy>Federica Narducci</cp:lastModifiedBy>
  <dcterms:modified xsi:type="dcterms:W3CDTF">2004-06-22T10:21:00Z</dcterms:modified>
  <cp:revision>3</cp:revision>
  <dc:subject/>
  <dc:title>Si comunica che con deliberazione consiliare n</dc:title>
</cp:coreProperties>
</file>