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L CONSIGLIO COMUNALE</w:t>
        <w:br/>
        <w:t>delibe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 unanimità di voti, espressi per alzata di m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tabilire l’aliquota dell’imposta comunale sugli immobili per l’anno 2004 nella misura del quattro per m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stabilire a Euro 439,00  la detrazione dall’imposta per l’abitazione principale per l’ann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 constatare che la presente deliberazione non soggetta al controllo di legittimità diviene esecutiva a pubblicazione avvenuta ai sensi dell'art. 100, 2° comma del T.U. delle LL.RR. sull'Ordinamento dei Comuni. Entro il periodo di pubblicazione di 10 giorni ogni cittadino può presentare opposizione alla Giunta comunale. Entro 60 giorni dall’avvenuta esecutività della delibera può essere presentato ricorso al Tribunale di Giustizia Amministrativa di Bolz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25:00Z</dcterms:created>
  <dc:creator>Massimiliano Sabaini</dc:creator>
  <dc:description/>
  <dc:language>en-US</dc:language>
  <cp:lastModifiedBy>Massimiliano Sabaini</cp:lastModifiedBy>
  <dcterms:modified xsi:type="dcterms:W3CDTF">2004-10-22T14:27:00Z</dcterms:modified>
  <cp:revision>1</cp:revision>
  <dc:subject/>
  <dc:title>IL CONSIGLIO COMUNALE</dc:title>
</cp:coreProperties>
</file>