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missis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L CONSIGLIO COMUN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br/>
        <w:t>d e l i b e r a</w:t>
        <w:b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di stabilire anche per l’anno 2004 l’aliquota dell’imposta comunale sugli immobili (ICI) in misura di 4 per mille 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fissare per l’anno 2004 come detrazione per tutte le abitazioni principale con pertinenza, fino a concorrenza dell’imposta dovuta, l’importo di 352,00 €. Questo corrisponde all’importo ICI dell’unità immobiliare categoria A2, classe 2 con 8 vani catastali con pertinenza (garage fino a 15 mq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 detrazione dell’imposta non è estensibile ad altri oggetti d’imposta (seconda casa, aree fabbricabili, imprese e garage che non appartengono alla casa principale ecc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i dare atto che ogni cittadino può, entro il periodo di pubblicazione di 10 giorni, presentare alla Giunta comunale opposizione alla presente deliberazione e entro 60 giorni dall'esecutività della presente delibera può presentare ricorso al Tribunale Regionale di Giustizia Amministrativa, Sezione Autonoma di Bolzano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di pubblicare la presente deliberazione per estratto nella Gazzetta Uffici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Omissis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15:00Z</dcterms:created>
  <dc:creator>Massimiliano Sabaini</dc:creator>
  <dc:description/>
  <dc:language>en-US</dc:language>
  <cp:lastModifiedBy>Massimiliano Sabaini</cp:lastModifiedBy>
  <dcterms:modified xsi:type="dcterms:W3CDTF">2004-10-26T14:18:00Z</dcterms:modified>
  <cp:revision>1</cp:revision>
  <dc:subject/>
  <dc:title>Omissis…</dc:title>
</cp:coreProperties>
</file>