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COMUNALE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cs="Arial" w:ascii="Arial" w:hAnsi="Arial"/>
        </w:rPr>
        <w:t>Visto il decreto legislativo del 30.12.1992, n. 504, art. 1 fino art. 18, con il quale a partire dall’anno 1993 l’imposta comunale sugli immobili fu istituita;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cs="Arial" w:ascii="Arial" w:hAnsi="Arial"/>
        </w:rPr>
        <w:t>accertato inoltre, che secondo l’art. 8, comma 3 dello stesso decreto l’imposta dovuta per le prime abitazioni può essere diminuita della meta`, oppure alternativamente la detrazione puo` essere aumentata da Euro 103,29 a Euro 258,23, nel rispetto dell’equilibrio di bilancio;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cs="Arial" w:ascii="Arial" w:hAnsi="Arial"/>
        </w:rPr>
        <w:t>accertato inoltre, che secondo l’art. 58, comma 3 del D.Leg. del 15.12.1997, n. 446 la detrazione per l’abitazione principale può essere stabilita fino a concorrenza dell’imposta dovuta, in tale caso non può essere stabilita un’aliquota superiore a quella ordinaria per le unità immobiliari tenute a disposizione del contribuente;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cs="Arial" w:ascii="Arial" w:hAnsi="Arial"/>
        </w:rPr>
        <w:t>sentita la proposta della Giunta Comunale di lasciare la detrazione per la prima abitazione pari ad Euro 258,23, di mantenere l’aliquota ordinaria del 4,0 per mille e di fissare del 6,0 per mille l’aliquota per le abitazioni tenute a disposizione ai sensi dell’art. 38 del D.P.R. n. 917/86 e per le aree fabbricabili, poiche´  in tal modo l’onere viene ripartito in modo più giusto;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cs="Arial" w:ascii="Arial" w:hAnsi="Arial"/>
        </w:rPr>
        <w:t>in base alla sentenza del Consiglio di Stato, V. Sez., del 30.04.1997, n. 424, secondo il quale l’organo competente a deliberare le aliquote e l’aumento della detrazione è il Consiglio comunale;</w:t>
      </w:r>
    </w:p>
    <w:p>
      <w:pPr>
        <w:pStyle w:val="Normal"/>
        <w:spacing w:lineRule="atLeast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pareri favorevoli ai sensi dell’art. 16 della L.R. n. 10/98;</w:t>
      </w:r>
    </w:p>
    <w:p>
      <w:pPr>
        <w:pStyle w:val="Normal"/>
        <w:spacing w:lineRule="atLeast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spacing w:lineRule="atLeast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con 17 voti favorevoli, con 02 voti contrari ed 00 astensioni espressi per alzata di mano:</w:t>
      </w:r>
    </w:p>
    <w:p>
      <w:pPr>
        <w:pStyle w:val="Normal"/>
        <w:numPr>
          <w:ilvl w:val="0"/>
          <w:numId w:val="2"/>
        </w:numPr>
        <w:spacing w:lineRule="atLeast" w:line="240" w:before="80" w:after="80"/>
        <w:jc w:val="both"/>
        <w:rPr/>
      </w:pPr>
      <w:r>
        <w:rPr>
          <w:rFonts w:cs="Arial" w:ascii="Arial" w:hAnsi="Arial"/>
        </w:rPr>
        <w:t>di fissare per l’imposta comunale sugli immobili nell’anno 2004 le seguenti aliquote:</w:t>
        <w:tab/>
        <w:br/>
        <w:t>aliquota ordinaria: 4,0 promille</w:t>
        <w:tab/>
        <w:br/>
        <w:t>aliquota per le abitazioni a disposizione ai sensi dell’art. 38 del D.P.R. n. 917/86 e per le aree fabbricabili: 6,0 promille</w:t>
        <w:tab/>
        <w:br/>
        <w:t>detrazione per l’abitazione principale: Euro 258,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80" w:after="80"/>
        <w:jc w:val="both"/>
        <w:rPr/>
      </w:pPr>
      <w:r>
        <w:rPr>
          <w:rFonts w:cs="Arial" w:ascii="Arial" w:hAnsi="Arial"/>
        </w:rPr>
        <w:t>di dare atto che entro il periodo di pubblicazione di 10 giorni ogni cittadino può presentare opposizione a tutte le deliberazioni alla Giunta Comunale e che entro 60 giorni dall'esecutività delle delibere può essere presentato ricorso all’Autorità Giudiziaria di Bolzan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53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both"/>
      <w:outlineLvl w:val="2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 w:before="6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47:00Z</dcterms:created>
  <dc:creator>sgv-</dc:creator>
  <dc:description/>
  <dc:language>en-US</dc:language>
  <cp:lastModifiedBy>Federica Narducci</cp:lastModifiedBy>
  <dcterms:modified xsi:type="dcterms:W3CDTF">2004-10-26T13:49:00Z</dcterms:modified>
  <cp:revision>3</cp:revision>
  <dc:subject/>
  <dc:title/>
</cp:coreProperties>
</file>