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osta comunale sugli immobili  - determinazione delle aliquote e della detrazione per l’abitazione principale per l’anno 2004</w:t>
      </w:r>
    </w:p>
    <w:p>
      <w:pPr>
        <w:pStyle w:val="Normal"/>
        <w:spacing w:before="240" w:after="24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IL CONSIGLIO COMUNALE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Visto l'art. 03, comma 53 e 55, della Legge 23.12.1996, nr. 662, con i quali sono stati sostituiti l'art. 06 e l'art. 08 del Decreto Legislativo 30.12.1992, nr. 504, disciplinanti la determinazio</w:t>
        <w:softHyphen/>
        <w:t>ne delle aliquote dell'imposta comunale sugli im</w:t>
        <w:softHyphen/>
        <w:t>mobili e della detrazione per l'abitazione principa</w:t>
        <w:softHyphen/>
        <w:t>le;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Constatato, che ai sensi dell'art. 58, comma 03, del Decreto Legislativo 15.12.1997, nr. 446, la detra</w:t>
        <w:softHyphen/>
        <w:t>zione per l'abitazione principale puó essere stabili</w:t>
        <w:softHyphen/>
        <w:t>ta in misura superiore a Lire 500.000.- (=258,23 Euro) e fino a concorrenza dell'imposta dovuta per la predetta unitá;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Ritenuto opportuno di avvalersi della possibilitá prevista per l'aumento della detrazione per l'abita</w:t>
        <w:softHyphen/>
        <w:t>zione principale, peró di non avvalersi della possi</w:t>
        <w:softHyphen/>
        <w:t>bilitá per la diversificazione delle aliquote d'im</w:t>
        <w:softHyphen/>
        <w:t>post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l'art. 13 della vigente L.R. 04.01.1993, nr. 01, in ordine alla propria competenz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vigente Statuto del Comune di Sluderno;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Visti i pareri preventivi favorevoli ai sensi dell'art. 56 della L.R. 04.01.1993, nr. 01, sostituito dall'art. 16, comma 06, della L.R. 23.10.1998, nr. 10;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n conoscenza delle vigenti disposizioni di legge riguardante l'Ordinamento dei Comuni e delle ri</w:t>
        <w:softHyphen/>
        <w:t>spettive norme di attuazione;</w:t>
      </w:r>
    </w:p>
    <w:p>
      <w:pPr>
        <w:pStyle w:val="Normal"/>
        <w:spacing w:before="0" w:after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nr. 13 voti favorevoli, nr. 0 voti contrari e nr. 0 astensioni alla presenza di nr. 13 consiglieri votanti per alzata di mano in seduta pubblica:</w:t>
      </w:r>
    </w:p>
    <w:p>
      <w:pPr>
        <w:pStyle w:val="Normal"/>
        <w:spacing w:before="240" w:after="24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 e l i b e r a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</w:t>
        <w:tab/>
        <w:t>di determinare le ali</w:t>
        <w:softHyphen/>
        <w:t>quote dell'imposta comunale sugli immobili (I.C.I.) per l’anno 2004 come di seguito specificato, tenendo conto delle direttive di massima previste dalla legge:</w:t>
      </w:r>
    </w:p>
    <w:p>
      <w:pPr>
        <w:pStyle w:val="Normal"/>
        <w:spacing w:before="0" w:after="240"/>
        <w:ind w:left="284" w:hanging="0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liquota unica: 04 per mille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lang w:val="it-IT"/>
        </w:rPr>
        <w:t>2.</w:t>
        <w:tab/>
        <w:t>di determinare l'importo detraibile dall'imposta comunale sugli immobili (I.C.I.) dovuta per l'unitá immobiliare adibita ad abitazione principale  per l'anno 2004 come segue: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er tutte le abitazioni principali: Euro 258,25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</w:t>
        <w:tab/>
        <w:t>di affermare, che dalla presente deliberazione non scaturisce alcuna spesa immediata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</w:t>
        <w:tab/>
        <w:t>di pubblicare la presente deliberazione, ol</w:t>
        <w:softHyphen/>
        <w:t>tre alla pubblicazione all'albo pretorio, anche nella Gazzetta Ufficiale della Repubblica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</w:t>
        <w:tab/>
        <w:t>di informare il concessionario per la riscossione dell'imposta del contenuto di questa deli</w:t>
        <w:softHyphen/>
        <w:t>berazione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</w:t>
        <w:tab/>
        <w:t>di rendere noto, che ai sensi delle vi</w:t>
        <w:softHyphen/>
        <w:t>genti disposizioni di leggi in materia, entro il periodo di pubblicazione può essere presentato opposizione alla Giunta comunale avverso la presente delibera</w:t>
        <w:softHyphen/>
        <w:t>zione e che entro 60 giorni dall'esecutività della presente può es</w:t>
        <w:softHyphen/>
        <w:t>se</w:t>
        <w:softHyphen/>
        <w:t>re presentato ricorso al Tribunale di Giustizia Amministrativa di Bolzan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(WN)" w:hAnsi="Univers (WN)" w:eastAsia="Times New Roman" w:cs="Univers (WN)"/>
      <w:color w:val="auto"/>
      <w:sz w:val="20"/>
      <w:szCs w:val="20"/>
      <w:lang w:val="de-DE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07:00Z</dcterms:created>
  <dc:creator>-</dc:creator>
  <dc:description/>
  <dc:language>en-US</dc:language>
  <cp:lastModifiedBy>Federica Narducci</cp:lastModifiedBy>
  <cp:lastPrinted>2003-12-16T09:13:00Z</cp:lastPrinted>
  <dcterms:modified xsi:type="dcterms:W3CDTF">2004-10-26T13:41:00Z</dcterms:modified>
  <cp:revision>5</cp:revision>
  <dc:subject/>
  <dc:title>Festsetzung Hebesätze und Freibeträge für ICI ab 1999</dc:title>
</cp:coreProperties>
</file>